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4/2022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395" w:hanging="0"/>
        <w:jc w:val="both"/>
        <w:rPr/>
      </w:pPr>
      <w:r>
        <w:rPr>
          <w:sz w:val="24"/>
          <w:szCs w:val="24"/>
        </w:rPr>
        <w:t>Altera a Lei Municipal nº 5.005, de 11 de junho de 2018, que consolida legislação que dispõe sobre o sistema tributário do Município de Teutônia e estabelece o Código Tributário municipal.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O artigo 147 da Lei Municipal nº 5.005/18 passa a vigorar com a seguinte redação: 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147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º A concessão da licença para execução de obra será comprovada pelo respectivo alvará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63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814"/>
        <w:gridCol w:w="1821"/>
      </w:tblGrid>
      <w:tr>
        <w:trPr>
          <w:trHeight w:val="631" w:hRule="atLeast"/>
        </w:trPr>
        <w:tc>
          <w:tcPr>
            <w:tcW w:w="9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ALORES DA TAXA DE LICENÇA E FISCALIZAÇÃO DE OBRAS, ARRUAMENTOS E LOTEAMENTOS</w:t>
            </w:r>
          </w:p>
        </w:tc>
      </w:tr>
      <w:tr>
        <w:trPr>
          <w:trHeight w:val="308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PF</w:t>
            </w:r>
          </w:p>
        </w:tc>
      </w:tr>
      <w:tr>
        <w:trPr>
          <w:trHeight w:val="616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icenciamento, fiscalização de construções novas, demolição e reformas com aumento/redução da área existente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xame e aprovação</w:t>
            </w:r>
          </w:p>
        </w:tc>
      </w:tr>
      <w:tr>
        <w:trPr>
          <w:trHeight w:val="616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) construção, demolição, reconstrução, reforma ou aumento de madeira ou mist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177</w:t>
            </w:r>
          </w:p>
        </w:tc>
      </w:tr>
      <w:tr>
        <w:trPr>
          <w:trHeight w:val="631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) construção, demolição, reconstrução ou aumento de prédio de alvenaria ou concret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308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c) loteamento e condomínio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0222</w:t>
            </w:r>
          </w:p>
        </w:tc>
      </w:tr>
      <w:tr>
        <w:trPr>
          <w:trHeight w:val="308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) descrição atualizada e/ou retificaçã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8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) fixação de nivelamentos e/ou alinhamentos, por metro linear de testad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444</w:t>
            </w:r>
          </w:p>
        </w:tc>
      </w:tr>
      <w:tr>
        <w:trPr>
          <w:trHeight w:val="631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) vistoria de construção, reconstrução, reforma ou aumento de prédio, por m² de áre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308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) abertura de vala em via pública, por metro linear de val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111</w:t>
            </w:r>
          </w:p>
        </w:tc>
      </w:tr>
      <w:tr>
        <w:trPr>
          <w:trHeight w:val="314" w:hRule="atLeas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) desmembramento, remembramento e extinção de condomíni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0222</w:t>
            </w:r>
          </w:p>
        </w:tc>
      </w:tr>
    </w:tbl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§ 4º O valor constante na alínea “h” do quadro de valores da Taxa de Licença e Fiscalização de Obras será cobrada por metro quadrado, limitando a cobrança em até 25 (vinte e cinco) UPFs.”(NR) </w:t>
      </w:r>
    </w:p>
    <w:p>
      <w:pPr>
        <w:pStyle w:val="Normal"/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2.º Esta Lei entra em vigor 90 (noventa) dias após a sua publicação. 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2 de abril de 2022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74/20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o Código Tributário Municip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 presente proposição altera e limita a metodologia de cálculo dos valores para pagamento da Taxa de Licença e Fiscalização de Obras, relativo ao desmembramento, loteamento, remembramento, condomínio e extinção de condomínio. Atualmente a redação da lei não coloca um limite de valor em casos de desmembramento e remembramento de áreas e extinção de condomínios, podendo resultar, a depender do tamanho da área urbana, em valores extremamente alto aos contribuintes, uma vez que o valor é cobrado utilizando um cálculo de metro quadrado X Unidade de Padrão Fiscal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sa forma, a alínea “c” da tabela constante no art. 147 sofreu supressão dos itens citados, que foram inseridos na alínea “h”, sendo limitado, a partir da nova redação, os casos de desmembramento e remembramento de áreas, assim como extinção de condomínios, em até 25 UPFs, o que hoje equivale a R$ 584,09 (quinhentos e oitenta e quatro reais e nove centavos)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2-04-22T10:35:00Z</cp:lastPrinted>
  <dcterms:modified xsi:type="dcterms:W3CDTF">2022-04-22T13:35:00Z</dcterms:modified>
  <cp:revision>3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