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a Lei Municipal nº 4.804, de 10 de julho de 2017,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rt. 1º. Fica alterado o inciso III do art. 3º e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igo 6º, da Lei Municipal nº 4.804/17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/>
      </w:pPr>
      <w:r>
        <w:rPr>
          <w:i/>
          <w:szCs w:val="24"/>
        </w:rPr>
        <w:t>“</w:t>
      </w:r>
      <w:r>
        <w:rPr>
          <w:i/>
          <w:szCs w:val="24"/>
        </w:rPr>
        <w:t>Art.3º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III - dois representantes da Secretaria de Agricultura e Meio Ambiente;</w:t>
      </w:r>
    </w:p>
    <w:p>
      <w:pPr>
        <w:pStyle w:val="Normal"/>
        <w:ind w:left="35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 xml:space="preserve">[...] </w:t>
      </w:r>
    </w:p>
    <w:p>
      <w:pPr>
        <w:pStyle w:val="Normal"/>
        <w:ind w:left="35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Art. 6º O Conselho Municipal de Defesa dos Animais terá uma diretoria constituída por um presidente; um vice-presidente; um secretário; um vice-secretário; um tesoureiro; um vice-tesoureiro e um Conselho Fiscal composto por dois membros com seus suplentes.”</w:t>
      </w:r>
    </w:p>
    <w:p>
      <w:pPr>
        <w:pStyle w:val="Normal"/>
        <w:ind w:left="35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>Art. 2º. Ficam inseridos o inciso V no art. 2º e os incisos VI e VII no art. 3º da Lei Municipal nº 4.804/17, passando a vigorar com a seguinte redação: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2º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V – deliberar sobre a utilização dos recursos do Fundo de Proteção dos Animais;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 xml:space="preserve">[...] </w:t>
      </w:r>
    </w:p>
    <w:p>
      <w:pPr>
        <w:pStyle w:val="Normal"/>
        <w:ind w:left="35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Art.3º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VI – um representante da Secretaria Municipal de Assistência Social;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 xml:space="preserve">VII- um representante da Secretaria Municipal de Obras.” </w:t>
      </w:r>
    </w:p>
    <w:p>
      <w:pPr>
        <w:pStyle w:val="Recuodecorpodetexto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2 de abril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4.804, de 10 de julho de 2017, que institui o Conselho Municipal de Defesa dos Animai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der Executivo tem buscado movimentar os Conselhos existentes e se respaldar nas sugestões e propostas colegiadas – que representam a vontade popular. Dentre as necessidades, se objetiva incluir neste Conselho, novos integrantes, sendo eles: representantes da Secretaria Municipal de Obras; Secretaria Municipal de Assistência Social e mais um integrante da Secretaria de Agricultura e Meio Ambient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ém disso, dentre as alterações promovidas está a inclusão nas competências do Conselho Municipal de Defesa dos Animais, da deliberação sobre a utilização dos recursos que estão vinculados ao Fundo de Proteção dos Animai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2-04-22T09:43:00Z</cp:lastPrinted>
  <dcterms:modified xsi:type="dcterms:W3CDTF">2022-04-22T12:43:00Z</dcterms:modified>
  <cp:revision>84</cp:revision>
  <dc:subject/>
  <dc:title>PROJETO DE LEI 013/01</dc:title>
</cp:coreProperties>
</file>