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4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7                    Monitor Escolar</w:t>
        <w:tab/>
        <w:t xml:space="preserve">                         32 horas</w:t>
        <w:tab/>
        <w:t xml:space="preserve">                    </w:t>
      </w:r>
      <w:r>
        <w:rPr>
          <w:bCs/>
          <w:szCs w:val="24"/>
        </w:rPr>
        <w:t xml:space="preserve">R$ </w:t>
      </w:r>
      <w:r>
        <w:rPr>
          <w:szCs w:val="24"/>
        </w:rPr>
        <w:t>1.827,11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s contratações previstas no artigo 1º tornam-se necessárias para substituição de profissionais. </w:t>
      </w:r>
    </w:p>
    <w:p>
      <w:pPr>
        <w:pStyle w:val="Recuodecorpodetexto2"/>
        <w:ind w:firstLine="1701"/>
        <w:rPr>
          <w:bCs/>
          <w:szCs w:val="24"/>
        </w:rPr>
      </w:pPr>
      <w:r>
        <w:rPr>
          <w:szCs w:val="24"/>
        </w:rPr>
        <w:t xml:space="preserve">Parágrafo Único: As contratações temporárias previstas no art. 1º seguirão a ordem de </w:t>
      </w:r>
      <w:r>
        <w:rPr>
          <w:bCs/>
          <w:szCs w:val="24"/>
        </w:rPr>
        <w:t>Processo Seletivo Simplificado n.º 009/2021, conforme Edital n.º 122/2021, homologado em 1º de outubro de 2021, podendo ser contratados, também, através de novo Processo Seletivo, caso o número de aprovados remanescentes seja insuficiente.</w:t>
      </w:r>
    </w:p>
    <w:p>
      <w:pPr>
        <w:pStyle w:val="Recuodecorpodetexto2"/>
        <w:ind w:firstLine="1701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presente Lei correrão por conta de dotações específicas da Secretaria Municipal de Educação, consignadas na Lei Orçamentária Anual.  </w:t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sz w:val="24"/>
          <w:szCs w:val="24"/>
        </w:rPr>
        <w:t>Teutônia, 25 de març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4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o à apreciação e deliberação de vossas Excelências a presente proposição, cujo objeto é a autorização para contratação, em caráter emergencial, pelo prazo de 180 (cento e oitenta) dias, prorrogáveis por mais 180 (cento e oitenta) dias, de 07 (sete) Monitores Escolare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contratações, que se pretende autorização por meio dessa proposta legislativa, servirão para substituir 02 (dois) monitores que se exoneraram e para substituir 05 (cinco) professores temporários que estavam atuando no turno da tar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Os profissionais contratados serão lotados nas EMEI’s Darcy Ribeiro; Meu Cantinho; Mundo Encantado e Caminhos do Saber, sendo convocados para a função temporária utilizando-se do banco de aprovados do Processo Seletivo Simplificado n.º 009/2021, conforme Edital n.º 122/2021, homologado em 1º de outubro de 2021, podendo ser contratados, também, através de novo Processo Seletivo, caso o número de aprovados remanescentes seja insuficiente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2-01-13T13:44:00Z</cp:lastPrinted>
  <dcterms:modified xsi:type="dcterms:W3CDTF">2022-03-23T19:45:00Z</dcterms:modified>
  <cp:revision>65</cp:revision>
  <dc:subject/>
  <dc:title>PROJETO DE LEI 013/01</dc:title>
</cp:coreProperties>
</file>