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8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 dispositivo à Lei Municipal nº 5.534, de 14 de abril de 2021, que autoriza a abertura de Crédito Adicional Especial.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acrescido o artigo 2º-A à Lei Municipal nº 5.534/21, passando a vigorar com a seguinte redação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ind w:firstLine="1600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rt. 2º-A </w:t>
      </w:r>
      <w:r>
        <w:rPr>
          <w:bCs/>
          <w:i/>
          <w:sz w:val="24"/>
          <w:szCs w:val="24"/>
        </w:rPr>
        <w:t>Fica o Poder Executivo Munic</w:t>
      </w:r>
      <w:bookmarkStart w:id="0" w:name="__DdeLink__714_141589184"/>
      <w:r>
        <w:rPr>
          <w:bCs/>
          <w:i/>
          <w:sz w:val="24"/>
          <w:szCs w:val="24"/>
        </w:rPr>
        <w:t xml:space="preserve">ipal autorizado a repassar o recurso financeiro Excesso de Arrecadação – vínculo 4230, oriundo da Secretaria Estadual da Saúde, no valor de R$ 126.000,00 (cento e vinte e seis mil reais),  por meio de Convênio, ao Hospital Ouro Branco de Teutônia, </w:t>
      </w:r>
      <w:bookmarkEnd w:id="0"/>
      <w:r>
        <w:rPr>
          <w:bCs/>
          <w:i/>
          <w:sz w:val="24"/>
          <w:szCs w:val="24"/>
        </w:rPr>
        <w:t>objetivando o custeio de ações e serviços de saúde no exercício de 2021, conforme trata a Portaria SES nº 284/2021 e a Nota Técnica DGAE/SES nº 003/2021.</w:t>
      </w:r>
    </w:p>
    <w:p>
      <w:pPr>
        <w:pStyle w:val="Normal"/>
        <w:ind w:firstLine="16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arágrafo Único: Ficam convalidados os atos do Poder Executivo destinados a atender às disposições da Portaria SES nº 284/2021 e da Nota Técnica DGA/SES nº 003/2021.”</w:t>
      </w:r>
    </w:p>
    <w:p>
      <w:pPr>
        <w:pStyle w:val="Normal"/>
        <w:ind w:firstLine="16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3 de agost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38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o acréscimo de dispositivos na redação da Lei Municipal nº </w:t>
      </w:r>
      <w:r>
        <w:rPr>
          <w:sz w:val="24"/>
          <w:szCs w:val="24"/>
        </w:rPr>
        <w:t>5.534, de 14 de abril de 202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A proposição ora encaminhada, por orientação da Procuradoria-Geral, visa autorizar/convalidar o Poder Executivo Municipal a celebrar Convênio com o Hospital Ouro Branco, objetivando o repasse do recurso Excesso de Arrecadação – vínculo 4230, transferido do Estado ao Fundo Municipal da Saúde, por meio da Portaria SES nº 284/202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curso deverá ser utilizado para fazer frente a despesas extraordinárias decorrentes do aumento exponencial de internações em leitos clínicos - COVID-19 no exercício de 2021, podendo ser usado, inclusive, para custeio de tomografias, conforme Nota Técnica DGAE/SES nº 003/2021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08-23T09:25:00Z</cp:lastPrinted>
  <dcterms:modified xsi:type="dcterms:W3CDTF">2021-08-23T13:26:00Z</dcterms:modified>
  <cp:revision>5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