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36/2021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Recuodecorpodetexto2"/>
        <w:ind w:hanging="0"/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Quant.</w:t>
      </w: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  <w:u w:val="single"/>
        </w:rPr>
        <w:t>Profissional</w:t>
      </w:r>
      <w:r>
        <w:rPr>
          <w:bCs/>
          <w:sz w:val="23"/>
          <w:szCs w:val="23"/>
        </w:rPr>
        <w:t xml:space="preserve">        </w:t>
        <w:tab/>
        <w:t xml:space="preserve"> </w:t>
        <w:tab/>
        <w:t xml:space="preserve">          </w:t>
      </w:r>
      <w:r>
        <w:rPr>
          <w:bCs/>
          <w:sz w:val="23"/>
          <w:szCs w:val="23"/>
          <w:u w:val="single"/>
        </w:rPr>
        <w:t>Carga Horári</w:t>
      </w:r>
      <w:r>
        <w:rPr>
          <w:bCs/>
          <w:sz w:val="23"/>
          <w:szCs w:val="23"/>
        </w:rPr>
        <w:t xml:space="preserve">a                       </w:t>
      </w:r>
      <w:r>
        <w:rPr>
          <w:bCs/>
          <w:sz w:val="23"/>
          <w:szCs w:val="23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8              Professor de Anos Iniciais</w:t>
        <w:tab/>
        <w:t xml:space="preserve">              25 horas</w:t>
        <w:tab/>
      </w:r>
      <w:r>
        <w:rPr>
          <w:color w:val="FF0000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ab/>
      </w:r>
    </w:p>
    <w:p>
      <w:pPr>
        <w:pStyle w:val="Recuodecorpodetexto2"/>
        <w:ind w:firstLine="1701"/>
        <w:rPr/>
      </w:pPr>
      <w:r>
        <w:rPr>
          <w:sz w:val="23"/>
          <w:szCs w:val="23"/>
        </w:rPr>
        <w:t>Art. 2º As contratações previstas no artigo 1º tornam-se necessárias para atender ao projeto “Alfabetiza Teutônia”, que tem como objetivo consolidar o processo de alfabetização.</w:t>
      </w:r>
    </w:p>
    <w:p>
      <w:pPr>
        <w:pStyle w:val="Recuodecorpodetexto2"/>
        <w:ind w:firstLine="1701"/>
        <w:rPr/>
      </w:pPr>
      <w:r>
        <w:rPr>
          <w:sz w:val="23"/>
          <w:szCs w:val="23"/>
        </w:rPr>
        <w:t>Parágrafo Único: Os professores contratados temporariamente serão lotados nas Escolas Municipais de Ensino Fundamental em cada turma do ciclo sequencial de alfabetização, que compreende o 1º (primeiro) ao 3º (terceiro) ano do Ensino Fundamental, podendo, se necessário, estender a medida às turmas do 4º (quarto) ano.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701"/>
        <w:rPr/>
      </w:pPr>
      <w:r>
        <w:rPr>
          <w:sz w:val="23"/>
          <w:szCs w:val="23"/>
        </w:rPr>
        <w:t>Art. 3º As contratações temporárias previstas no art. 1º seguirão a ordem de classificação do concurso público vigente para o cargo, e, não havendo mais interessados, poderão ser selecionados profissionais por meio de Processo Seletivo Simplific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4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5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701"/>
        <w:rPr/>
      </w:pPr>
      <w:r>
        <w:rPr>
          <w:sz w:val="23"/>
          <w:szCs w:val="23"/>
        </w:rPr>
        <w:t xml:space="preserve">Art. 6º Esta Lei entra em vigor na data de sua publicação. </w:t>
      </w:r>
    </w:p>
    <w:p>
      <w:pPr>
        <w:pStyle w:val="Recuodecorpodetexto3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firstLine="1701"/>
        <w:rPr>
          <w:sz w:val="23"/>
          <w:szCs w:val="23"/>
        </w:rPr>
      </w:pPr>
      <w:r>
        <w:rPr>
          <w:sz w:val="23"/>
          <w:szCs w:val="23"/>
        </w:rPr>
        <w:t>Teutônia, 20 de agosto de 20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36/2021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ENSAGEM JUSTIFIC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o cumprimentá-los cordialmente, encaminhamos à apreciação e deliberação de vossas Excelências a presente proposição, cujo objeto é a autorização para contratação, em caráter emergencial, de 48 (quarenta e oito) Professores de Anos Iniciais - 25 horas.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imeiramente, insta salientar que o acesso à educação é um direito social estabelecido pelo Texto Constitucional, consoante art. 6º, sendo, ainda, diretriz e dever do Poder Público, a garantia de um padrão mínimo de qualidade para o ensino, o atendimento ao educando, em todas as etapas da educação básica, por meio de programas suplementares de material didáticoescolar e a universalização do acesso educa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3"/>
          <w:szCs w:val="23"/>
        </w:rPr>
        <w:t>Assim, considerando os prejuízos na aprendizagem, em especial na alfabetização, decorrentes do afastamento do ambiente escolar com o ensino remoto, criou-se o projeto pedagógico “Alfabetiza Teutônia”, visando atenuar as lacunas de aprendizagem e consolidar o processo de alfabetização.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sa forma, justifica-se essa ação emergencial para incluir um professor a mais em cada turma do ciclo sequencial de alfabetização de cada escola municipal, que compreende o 1º (primeiro) ao 3º (terceiro) ano do Ensino Fundamental, podendo ser estendida a medida até as turmas do 4º ano. 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ara tanto, o Município era lotar os profissionais temporários contratados nas seguintes escolas e da seguinte forma: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EMEF Guilherme Sommer: 09 (nove) profissionais;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EMEF Leopoldo Klepker: 09 (nove) profissionais; 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EMEF Alfredo Schneider: 08 (oito) profissionais;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EMEF Teobaldo Closs: 11 (onze) profissionais;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EMEF 24 de Maio: 11 (onze) profissionais.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s professores serão convocados para as funções temporárias utilizando-se do banco de aprovados do concurso público vigente para o cargo – Concurso Público 01/2018, homologado em 30 de janeiro de 2019, enquanto existentes candidatos a ser chamados, podendo, futuramente, abrir Processo Seletivo Simplificado caso ainda existam vagas temporárias não preenchidas, ou, caso desde logo se verifique que o número de aprovados é inferir ao número de vagas solicitadas. </w:t>
      </w:r>
    </w:p>
    <w:p>
      <w:pPr>
        <w:pStyle w:val="Normal"/>
        <w:spacing w:lineRule="auto" w:line="360"/>
        <w:ind w:firstLine="1701"/>
        <w:jc w:val="both"/>
        <w:rPr>
          <w:sz w:val="23"/>
          <w:szCs w:val="23"/>
        </w:rPr>
      </w:pPr>
      <w:r>
        <w:rPr>
          <w:bCs/>
          <w:sz w:val="23"/>
          <w:szCs w:val="23"/>
        </w:rPr>
        <w:t>Na expectativa da aprovação da matéria, subscrevo-me.</w:t>
      </w:r>
    </w:p>
    <w:p>
      <w:pPr>
        <w:pStyle w:val="Textbody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8-20T14:14:00Z</cp:lastPrinted>
  <dcterms:modified xsi:type="dcterms:W3CDTF">2021-08-20T17:15:00Z</dcterms:modified>
  <cp:revision>41</cp:revision>
  <dc:subject/>
  <dc:title>PROJETO DE LEI 013/01</dc:title>
</cp:coreProperties>
</file>