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35/2021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536"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utoriza a abertura de Crédito Adicional Suplementar no valor de R$ 2.857.020,00 (dois milhões oitocentos e cinquenta e sete mil e vinte reais), e dá outras providências.</w:t>
      </w:r>
    </w:p>
    <w:p>
      <w:pPr>
        <w:pStyle w:val="TextBodyIndent"/>
        <w:numPr>
          <w:ilvl w:val="0"/>
          <w:numId w:val="1"/>
        </w:numPr>
        <w:ind w:left="0"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Art. 1º Fica incluída a seguinte ação e meta no Anexo I, da Lei Municipal nº 4.816, de 24 de julho de 2017, que dispõe sobre o Plano Plurianual do Município para o período de 2018 a 2021 e no Anexo III da Lei Municipal nº 5.444, de 29 de setembro de 2020, que trata sobre as Diretrizes Orçamentárias para o exercício financeiro de 2021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1"/>
        <w:numPr>
          <w:ilvl w:val="0"/>
          <w:numId w:val="1"/>
        </w:numPr>
        <w:overflowPunct w:val="true"/>
        <w:autoSpaceDE w:val="true"/>
        <w:jc w:val="both"/>
        <w:rPr>
          <w:szCs w:val="24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SECRETARIA MUNICIPAL DE OBRAS, VIAÇÃO E TRANSPORTE</w:t>
      </w:r>
    </w:p>
    <w:p>
      <w:pPr>
        <w:pStyle w:val="Ttulo1"/>
        <w:numPr>
          <w:ilvl w:val="0"/>
          <w:numId w:val="1"/>
        </w:numPr>
        <w:overflowPunct w:val="true"/>
        <w:autoSpaceDE w:val="true"/>
        <w:jc w:val="both"/>
        <w:rPr>
          <w:szCs w:val="24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PROGRAMA: 09 – EDIFICAÇÕES PÚBLICAS</w:t>
      </w:r>
    </w:p>
    <w:p>
      <w:pPr>
        <w:pStyle w:val="Ttulo1"/>
        <w:numPr>
          <w:ilvl w:val="0"/>
          <w:numId w:val="1"/>
        </w:numPr>
        <w:overflowPunct w:val="true"/>
        <w:autoSpaceDE w:val="true"/>
        <w:jc w:val="both"/>
        <w:rPr>
          <w:szCs w:val="24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ÇÃO: 09.10 – CONSTRUÇÃO DE BANHEIRO PÚBLICO NA PRAÇA DE CANABARRO</w:t>
      </w:r>
    </w:p>
    <w:p>
      <w:pPr>
        <w:pStyle w:val="Ttulo1"/>
        <w:numPr>
          <w:ilvl w:val="0"/>
          <w:numId w:val="1"/>
        </w:numPr>
        <w:overflowPunct w:val="true"/>
        <w:autoSpaceDE w:val="true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VALOR: R$ 100.000,0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Ttulo1"/>
        <w:numPr>
          <w:ilvl w:val="0"/>
          <w:numId w:val="1"/>
        </w:numPr>
        <w:overflowPunct w:val="true"/>
        <w:autoSpaceDE w:val="true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SECRETARIA MUNICIPAL DE OBRAS, VIAÇÃO E TRANSPORTE</w:t>
      </w:r>
    </w:p>
    <w:p>
      <w:pPr>
        <w:pStyle w:val="Ttulo1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PROGRAMA: 69 – VIAS URBANAS E ESTRADAS</w:t>
      </w:r>
    </w:p>
    <w:p>
      <w:pPr>
        <w:pStyle w:val="Ttulo1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AÇÃO: 69.02 – AQUISIÇÃO DE MÁQUINAS E VEÍCULOS</w:t>
      </w:r>
    </w:p>
    <w:p>
      <w:pPr>
        <w:pStyle w:val="Ttulo1"/>
        <w:numPr>
          <w:ilvl w:val="0"/>
          <w:numId w:val="1"/>
        </w:numPr>
        <w:overflowPunct w:val="true"/>
        <w:autoSpaceDE w:val="true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META: 02 VEÍCULOS, SENDO UM LEVE E OUTRO UTILITÁRIO</w:t>
      </w:r>
    </w:p>
    <w:p>
      <w:pPr>
        <w:pStyle w:val="Ttulo1"/>
        <w:numPr>
          <w:ilvl w:val="0"/>
          <w:numId w:val="1"/>
        </w:numPr>
        <w:overflowPunct w:val="true"/>
        <w:autoSpaceDE w:val="true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VALOR: R$ 200.000,00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2º Fica o Poder Executivo Municipal autorizado a abrir um Crédito Adicional Suplementar no valor R$ 2.857.020,00 (dois milhões oitocentos e cinquenta e sete mil e vinte reais), sob as seguintes dotações orçamentárias: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5. SECRETARIA MUNICIPAL DE OBRAS, VIAÇÃO E TRANSPORT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5.01. SECRETARIA MUNICIPAL DE OBRAS, VIAÇÃO E TRANSPORT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5.451.0069.1011 – AQUISIÇÃO DE MAQUINÁRIO E VEÍCULO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4.4.90.5200000000 – EQUIPAMENTO E MATERIAL PERMANENTE –1560...R$ 20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5.752.0010.2005 – MANUTENÇÃO DAS ATIVIDADES DA SECRETARI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900000000 – OUTROS SERVIÇOS DE TERCEIROS - PJ – 1505...........R$ 15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5.451.0009.2009 – MANUTENÇÃO E CONSERVAÇÃO DE PRÉDIOS PÚBLICO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4.4.90.5100000000 – OBRAS E INSTALAÇÕES – 547 ....................................... R$ 10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8.843.0905.2072 – AMORTIZAÇÃO DE EMPRÉSTIM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2.90.2200000000–OUTROS ENCARGOS SOBRE A DÍV. POR CONT.–3911.R$ 10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5.451.0069.1013 – CONSTRUÇÃO/REFORMA PONTES E VIADUTO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4.4.40.4100000000 – CONTRIBUIÇÕES – 592 .....................................................R$ 25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4.4.90.5100000000 – OBRAS E INSTALAÇÕES – 530 ........................................R$ 10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5. SECRETARIA MUNICIPAL DE OBRAS, VIAÇÃO E TRANSPORT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5.02. SETOR DE ILUMINAÇÃO PÚBLIC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5.752.0067.2090 – PROGRAMA DE ILUMINAÇÃO PÚBLIC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3.3.90.3900000000 – OUTROS SERVIÇOS DE TERCEIROS - PJ – 556.............R$ 20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5. SECRETARIA MUNICIPAL DE OBRAS, VIAÇÃO E TRANSPORT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5.04. SETOR DE ABASTECIMENTO DE ÁGU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7.512.0060.2015 – MANUTENÇÃO DAS ATIVIDADES DO SETOR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900000000 – OUTROS SERVIÇOS DE TERCEIROS - PJ – 584 ............R$ 30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7. SECRETARIA MUNICIPAL DE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7.01. FUNDO MUNICIPAL DE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365.0041.1001 – AQUISIÇÃO DE EQUIPAMENTOS E MATERIAL PERMANENT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4.4.90.5200000000 – EQUIPAMENTOS E MATERIAL PERMANENTE – 4731..R$ 2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4.4.90.5200000000 – EQUIPAMENTOS E MATERIAL PERMANENTE – 709....R$ 2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122.0046.2003 – MANUTENÇÃO DAS ATIVIDADES DA SECRETARI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900000000 – OUTROS SERVIÇOS DE TERCEIROS - PJ – 1786.............R$ 2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122.0046.2041 – TREINAMENTO DE PESSOAL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600000000 – OUTROS SERVIÇOS DE TERCEIROS - PF – 725 .............. R$ 5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361.0047.2041 – TREINAMENTO DE PESSOAL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600000000 – OUTROS SERVIÇOS DE TERCEIROS - PF – 4777 ............ R$ 5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361.0047.2042 – MANUTENÇÃO DAS ATIVIDADES ENSINO FUNDAMENTAL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000000000 – MATERIAL DE CONSUMO – 729 ...................................... R$ 3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000000000 – MATERIAL DE CONSUMO – 4724 .................................... R$ 3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365.0041.2045 – MANUTENÇÃO DAS ATIVIDADES ENSINO INFANTIL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000000000 – MATERIAL DE CONSUMO – 712 .................................... R$ 18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000000000 – MATERIAL DE CONSUMO – 713 ...................................... R$ 3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000000000 – MATERIAL DE CONSUMO – 3747 .................................... R$ 2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0800000000 –OUTROS BENEF. ASS. DO SERV. E DO MILITAR–1726..R$ 45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 SECRETARIA MUNICIPAL DE ASSISTÊNCIA SOCIAL E HABIT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01. FUNDO MUNICIPAL DE ASSISTÊNCIA SOCIAL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8.244.0029.2032 – MANUTENÇÃO DAS ATIVIDADES DA ASSISTÊNCIA SOCIAL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1400000000 – DIÁRIAS CIVIL – 1205 .......................................................... R$ 2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900000000 – OUTROS SERVIÇOS DE TERCEIROS - PJ – 1209 ..........R$ 200.02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8.244.0029.2034 – MANUTENÇÃO DAS ATIVIDADES DO CONSELHO TUTELAR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1400000000 – DIÁRIAS CIVIL – 1213 .......................................................... R$ 3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900000000 – OUTROS SERVIÇOS DE TERCEIROS - PJ – 1215 ..............R$ 2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8.244.0029.2098 – PROGRAMA DE BENEFÍCIOS EVENTUAI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900000000 – OUTROS SERVIÇOS DE TERCEIROS - PJ – 2208 ..............R$ 3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4800000000 – OUTROS AUXÍLIOS FINANCEIROS PF – 1272 ................R$ 8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2. GABINETE DO PREFEIT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2.01. GABINETE DO PREFEIT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4.122.0002.2002 – MANUTENÇÃO DAS ATIVIDADES DO GABINETE DO PREFEIT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900000000 – OUTROS SERVIÇOS DE TERCEIROS - PJ – 209...............R$ 2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4000000000 – SERV. TEC. DA INF. E COMUNICAÇÃO - PJ – 264……..R$ 1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3.3.90.4600000000 – AUXÍLIO ALIMENTAÇÃO – 253 ........................................R$ 12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4.122.0006.1074 – DIVULGAÇÃO DOS ATOS OFICIAIS DA ADMINISTR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900000000 – OUTROS SERVIÇOS DE TERCEIROS - PJ – 201 ..............R$ 5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4. SECRETARIA MUNICIPAL DA FAZEND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4.01. SECRETARIA MUNICIPAL DA FAZEND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4.122.0012.2003 – MANUTENÇÃO DAS ATIVIDADES DA SECRETARI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900000000 – OUTROS SERVIÇOS DE TERCEIROS - PJ – 409 ............. R$ 75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3. SECRETARIA MUNICIPAL DE ADMINISTR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3.01. SECRETARIA MUNICIPAL DE ADMINISTR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4.122.0004.2003 – MANUTENÇÃO DAS ATIVIDADES DA SECRETARI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4.4.90.5200000000 – EQUIPAMENTOS E MATERIAL PERMANENTE – 311....R$ 1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6. SECRETARIA MUNICIPAL DE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6.01. FUNDO MUNICIPAL DE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.301.0034.2091 – PROGRAMA DE ATENDIMENTO AOS MUNICÍPE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900000000 – OUTROS SERVIÇOS DE TERCEIROS - PJ – 619 ........... R$ 30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8. SECRETARIA MUNICIPAL DE INDÚSTRIA, COMÉRCIO E TURISM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8.01. SECRETARIA MUNICIPAL DE INDÚSTRIA, COMÉRCIO E TURISM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2.661.0092.2003 – MANUTENÇÃO DAS ATIVIDADES DA SECRETARI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900000000 – OUTROS SERVIÇOS DE TERCEIROS - PJ – 885 ............. R$ 1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9. SECRETARIA MUNICIPAL DE AGRICULTURA E MEIO AMBIENT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9.01. SECRETARIA MUNICIPAL DE AGRICULTUR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0.606.0072.2059 – MANUTENÇÃO ACESSOS AS PROPRIEDADES RURAI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900000000 – OUTROS SERVIÇOS DE TERCEIROS - PJ – 907...............R$ 3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0.608.0010.2008 – MANUTENÇÃO DA FROTA DE VEÍCULO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000000000 – MATERIAL DE CONSUMO – 1927......................................R$ 5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. SECRETARIA MUNICIPAL DE PLANEJAMENTO E MOBILIDA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.01. SECRETARIA MUNICIPAL DE PLANEJAMENTO E MOBILIDA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4.121.0002.2003 – MANUTENÇÃO DAS ATIVIDADES DA SECRETARI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000000000 – MATERIAL DE CONSUMO – 1045 .....................................R$ 2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1. SECRETARIA MUNICIPAL DE JUVENTUDE, CULTURA, ESPORTE E LAZER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1.01. SECRETARIA MUNICIPAL DE JUVENTUDE, CULTURA, ESPORTE E LAZER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7.812.0010.2003 – MANUTENÇÃO DAS ATIVIDADES DA SECRETARI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3.3.90.3000000000 – MATERIAL DE CONSUMO – 1111 .................................... R$ 25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900000000 – OUTROS SERVIÇOS DE TERCEIROS - PJ – 1112 ........... R$ 25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7.812.0103.1125 – PROMOÇÃO EVENTOS ESPORTIVOS, ARTÍSTICOS E CULTURAI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000000000 – MATERIAL DE CONSUMO – 1151 .................................... R$ 35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900000000 – OUTROS SERVIÇOS DE TERCEIROS - PJ – 1152 ............R$ 5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27.813.0104.1014 – IMPLANT. E MODER. INFRAESTRUTURA ESPORTE E LAZER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000000000 – MATERIAL DE CONSUMO – 1116 .................................... R$ 2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1. SECRETARIA MUNICIPAL DE JUVENTUDE, CULTURA, ESPORTE E LAZER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1.02. FUNDO MUNICIPAL CULTURA TEUTÔNI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3.392.0054.2003 – MANUTENÇÃO DAS ATIVIDADES DA SECRETARI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3.3.90.3000000000 – MATERIAL DE CONSUMO – 1185 .................................... R$ 2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TOTAL DE SUPLEMENTAÇÕES ........................................................................ R$ 2.857.02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3º Servirá de recurso para a cobertura do presente Crédito Adicional Suplementar, as seguintes fontes de recurso: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b/>
          <w:b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szCs w:val="24"/>
          <w:u w:val="none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-REDUÇÃO ORÇAMENTÁRI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7. SECRETARIA MUNICIPAL DE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7.01. FUNDO MUNICIPAL DE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361.0028.2039 – TRANSPORTE ESCOLAR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300000000 – PASSAGENS E DESPESAS COM LOCOMOÇÃO–723....R$ 10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365.0028.2039 – TRANSPORTE ESCOLAR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300000000 – PASSAGENS E DESPESAS COM LOCOMOÇÃO – 716....R$ 8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361.0047.2042 – MANUTENÇÃO DAS ATIVIDADES DO ENSINO FUNDAMENTAL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900000000 – OUTROS SERVIÇOS DE TERCEIROS - PJ – 1734 ........... R$ 5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365.0041.2045 – MANUTENÇÃO DAS ATIVIDADES DO ENSINO INFANTIL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900000000 – OUTROS SERVIÇOS DE TERCEIROS - PJ – 714 ............. R$ 3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900000000 – OUTROS SERVIÇOS DE TERCEIROS - PJ – 715 ........... R$ 10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361.0047.2114 – REMUNERAÇÃO DE PESSOAL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1.1300000000 – OBRIGAÇÕES PATRONAIS – 4751.................................... R$ 45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3. SECRETARIA MUNICIPAL DE ADMINISTR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3.01. SECRETARIA MUNICIPAL DE ADMINISTR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4.122.0004.2003 – MANUTENÇÃO DAS ATIVIDADES DA SECRETARI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900000000 – OUTROS SERVIÇOS DE TERCEIROS - PJ – 309.............R$ 15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I-EXCESSO DE ARRECAD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EXCESSO DE ARRECADAÇÃO RECURSO 01 (LIVRE).................................. R$ 1.731.836,46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EXCESSO DE ARRECADAÇÃO RECURSO 1091 (ALIENAÇÃO DE BENS)….R$ 25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II-SUPERÁVIT FINANCEIR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SUPERÁVIT FINANCEIRO RECURSO 01 (LIVRE).............................................. R$ 178.799,79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SUPERÁVIT FIN. RECURSO 1188 (FUNDO MUN. DA ASS. SOCIAL)….…….R$ 141.383,75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TOTAL DAS FONTES DE RECURSO ................................................................. R$ 2.857.02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20 de agosto de 2021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35/2021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o cumprimentá-los cordialmente, encaminho à apreciação e deliberação de Vossas Excelências a presente proposição, cujo objeto é a abertura de Crédito Adicional Suplementar no valor de R$ 2.857.020,00 (dois milhões oitocentos e cinquenta e sete mil e vinte reais) para as Secretarias Municipais que estão com insuficiência de recursos nas dotações orçamentárias previstas na Lei Orçamentária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 caso em apreço, a suplementação orçamentária será utilizada em diversas Secretarias Municipais, seja para execução de novos projetos, aquisições de materiais, pagamento da folha e para continuidade dos programas e ações das Secretarias Municipais, utilizando-se majoritariamente do excesso de arrecadação do exercício e do superávit do exercício financeiro anterior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50:00Z</dcterms:created>
  <dc:creator>ademir</dc:creator>
  <dc:description/>
  <cp:keywords/>
  <dc:language>en-US</dc:language>
  <cp:lastModifiedBy>dmallmann</cp:lastModifiedBy>
  <cp:lastPrinted>2021-07-30T08:17:00Z</cp:lastPrinted>
  <dcterms:modified xsi:type="dcterms:W3CDTF">2021-08-20T17:01:00Z</dcterms:modified>
  <cp:revision>81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