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33/2021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14"/>
        <w:jc w:val="both"/>
        <w:rPr/>
      </w:pPr>
      <w:r>
        <w:rPr>
          <w:sz w:val="24"/>
          <w:szCs w:val="24"/>
        </w:rPr>
        <w:t>Autoriza o Poder Executivo Municipal a desenvolver Programa de Transporte de Insumos às Propriedades Rurai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Fica instituído, em âmbito municipal, o Programa de Transporte de Insumos às Propriedades Rurais, visando à execução de políticas voltadas à agricultura, pecuária e ao abastecimento, em conformidade com o art. 105 da Lei Orgânica Municipal.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arágrafo Único: A presente lei tem como fundamento o desenvolvimento da propriedade rural, o fomento à produção agropecuária e o apoio material à expansão rur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. O Poder Executivo Municipal fica autorizado a fornecer gratuitamente, aos produtores rurais, transporte de insumos destinado às propriedades rurais localizadas n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1º. Cada produtor terá direito a receber do Município até 05 (cinco) transportes de carga de insumo por ano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§2º Serão beneficiados os produtores que necessitarem do transporte de carga de materiais e insumos nos municípios próximos, limitados a uma distância de até 80 (oitenta) quilômetros do Centro Administrativo Municip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º O material transportado deve necessariamente servir como insumo à atividade rural, como brita e compostos orgânicos, dentre outros semelhante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3º. Para beneficiar-se do Programa estabelecido na presente Lei o produtor rural deverá necessariamente estar inscrito com talão de produtor rural no Município de Teutônia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Parágrafo Único: Além do requisito de que trat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o produtor rural não poderá estar em débito com o Erário Municip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. O produtor rural interessado no transporte de insumo a sua propriedade, deverá comparecer na Secretaria Municipal de Agricultura e Meio Ambiente para efetuar a solicitação, mediante apresentação do talão de produtor rural e comprovante de quitação dos insumos a serem transportad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: Para efetivação do serviço, a Secretaria Municipal de Agricultura e Meio Ambiente emitirá autorização de transpor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. As despesas decorrentes da presente Lei correrão por conta de dotações específicas da Secretaria Municipal de Agricultura e Meio Ambi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6º. Esta Lei entrará em vigor na data de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20 de agost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33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autorização legislativa para instituir o Programa de Transporte de Insumos às Propriedades Rur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través do Programa será fornecido gratuitamente aos Produtores Rurais do Município, mediante solicitação, o transporte de insumos agrícolas, limitados a até 05 transportes de carga ao ano e uma distância do fornecedor de até 80 (oitenta) quilômetros do Centro Administrativo Municipal.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rata-se de uma demanda recorrente dos agricultores que necessitam realizar o transporte de brita, rachões de pedra e compostos orgânicos, dentre outros insumos correlatos, até a sua propriedade rural. Até então, o Município não possuía previsão legal para realizar essa ativ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O Município de Teutônia tem sua área rural constituída basicamente por agricultores familiares com produção de avicultura, suinocultura, bovinocultura leiteira, ovos, produção de milho, soja e trigo, sendo que o setor primário corresponde a significativa parcela da economia local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 a norma que se propõe vai de encontro com as Diretrizes da Lei Orgânica Municipal¹, que estabelece como política pública o desenvolvimento da propriedade rural e o fomento à produção agropecuária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-me.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98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_________________________________________</w:t>
    </w:r>
  </w:p>
  <w:p>
    <w:pPr>
      <w:pStyle w:val="Footer"/>
      <w:jc w:val="both"/>
      <w:rPr/>
    </w:pPr>
    <w:r>
      <w:rPr>
        <w:i/>
        <w:sz w:val="24"/>
        <w:szCs w:val="24"/>
      </w:rPr>
      <w:t xml:space="preserve">¹ </w:t>
    </w:r>
    <w:r>
      <w:rPr>
        <w:i/>
        <w:color w:val="333333"/>
        <w:shd w:fill="FFFFFF" w:val="clear"/>
      </w:rPr>
      <w:t>Art. 105. O Município, no desempenho de sua função econômica, planejará e executará política voltada à agricultura e pecuária e ao abastecimento, conforme dispões a Lei, especialmente quanto:</w:t>
    </w:r>
    <w:r>
      <w:rPr>
        <w:i/>
        <w:color w:val="333333"/>
      </w:rPr>
      <w:br/>
    </w:r>
    <w:r>
      <w:rPr>
        <w:i/>
        <w:color w:val="333333"/>
        <w:shd w:fill="FFFFFF" w:val="clear"/>
      </w:rPr>
      <w:t>I - Desenvolvimento da propriedade, levando em conta a proteção do meio-ambiente;</w:t>
    </w:r>
  </w:p>
  <w:p>
    <w:pPr>
      <w:pStyle w:val="Footer"/>
      <w:jc w:val="both"/>
      <w:rPr>
        <w:i/>
        <w:i/>
        <w:color w:val="333333"/>
        <w:shd w:fill="FFFFFF" w:val="clear"/>
      </w:rPr>
    </w:pPr>
    <w:r>
      <w:rPr>
        <w:i/>
        <w:color w:val="333333"/>
        <w:shd w:fill="FFFFFF" w:val="clear"/>
      </w:rPr>
      <w:t>II - Fomento à produção agropecuária e a alimentos de consumo interno;</w:t>
    </w:r>
  </w:p>
  <w:p>
    <w:pPr>
      <w:pStyle w:val="Footer"/>
      <w:jc w:val="both"/>
      <w:rPr>
        <w:i/>
        <w:i/>
        <w:color w:val="333333"/>
        <w:shd w:fill="FFFFFF" w:val="clear"/>
      </w:rPr>
    </w:pPr>
    <w:r>
      <w:rPr>
        <w:i/>
        <w:color w:val="333333"/>
        <w:shd w:fill="FFFFFF" w:val="clear"/>
      </w:rPr>
      <w:t>III - Incentivo à agroindústria;</w:t>
    </w:r>
  </w:p>
  <w:p>
    <w:pPr>
      <w:pStyle w:val="Footer"/>
      <w:jc w:val="both"/>
      <w:rPr>
        <w:i/>
        <w:i/>
        <w:color w:val="333333"/>
        <w:shd w:fill="FFFFFF" w:val="clear"/>
      </w:rPr>
    </w:pPr>
    <w:r>
      <w:rPr>
        <w:i/>
        <w:color w:val="333333"/>
        <w:shd w:fill="FFFFFF" w:val="clear"/>
      </w:rPr>
      <w:t>IV - Incentivo ao associativismo, nas diversas formas;</w:t>
    </w:r>
  </w:p>
  <w:p>
    <w:pPr>
      <w:pStyle w:val="Footer"/>
      <w:jc w:val="both"/>
      <w:rPr>
        <w:i/>
        <w:i/>
        <w:color w:val="333333"/>
        <w:shd w:fill="FFFFFF" w:val="clear"/>
      </w:rPr>
    </w:pPr>
    <w:r>
      <w:rPr>
        <w:i/>
        <w:color w:val="333333"/>
        <w:shd w:fill="FFFFFF" w:val="clear"/>
      </w:rPr>
      <w:t>V - Incentivo à venda direta pelos produtores, no perímetro do Município e da respectiva produção agrícola e pecuária;</w:t>
    </w:r>
  </w:p>
  <w:p>
    <w:pPr>
      <w:pStyle w:val="Footer"/>
      <w:jc w:val="both"/>
      <w:rPr/>
    </w:pPr>
    <w:r>
      <w:rPr>
        <w:i/>
        <w:color w:val="333333"/>
        <w:shd w:fill="FFFFFF" w:val="clear"/>
      </w:rPr>
      <w:t>VI - criação de um plano de desenvolvimento agrícola, elaborado com participação efetiva do setor de produção;</w:t>
    </w:r>
    <w:r>
      <w:rPr>
        <w:i/>
        <w:color w:val="333333"/>
      </w:rPr>
      <w:br/>
    </w:r>
    <w:r>
      <w:rPr>
        <w:i/>
        <w:color w:val="333333"/>
        <w:shd w:fill="FFFFFF" w:val="clear"/>
      </w:rPr>
      <w:t>VII - Incentivo da permanência do jovem no meio rur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RodapChar">
    <w:name w:val="Rodapé Char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2:00Z</dcterms:created>
  <dc:creator>ademir</dc:creator>
  <dc:description/>
  <cp:keywords/>
  <dc:language>en-US</dc:language>
  <cp:lastModifiedBy>dmallmann</cp:lastModifiedBy>
  <cp:lastPrinted>2014-04-22T14:42:00Z</cp:lastPrinted>
  <dcterms:modified xsi:type="dcterms:W3CDTF">2021-08-20T16:33:00Z</dcterms:modified>
  <cp:revision>18</cp:revision>
  <dc:subject/>
  <dc:title>PROJETO DE LEI N</dc:title>
</cp:coreProperties>
</file>