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4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40.791,4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quarenta mil setecentos e noventa e um reais e quarenta e dois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40.791,42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quarenta mil setecentos e noventa e um reais e quarenta e dois centavo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CAMARA MUNICIPAL DE VEREADOR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 CAMARA MUNICIPAL DE VEREADOR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MANUTENÇÃO DA ATIVIDADE LEGISLATIVA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9400000000 INDENIZAÇÕES E RESTITUIÇÕES TRAB. – 103.................... R$ 15.000,00</w:t>
      </w:r>
    </w:p>
    <w:p>
      <w:pPr>
        <w:pStyle w:val="SemEspaamento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1 FUNDO MUNICIPAL DA SAÚDE 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108.2107 APOIO A REDE HOSPITALAR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900000000 OUTROS SERV. TERCEIROS – PJ – 667 ................................... R$ 25.791,42</w:t>
      </w:r>
    </w:p>
    <w:p>
      <w:pPr>
        <w:pStyle w:val="SemEspaamento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 .......................................................... R$ 40.791,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CAMARA MUNICIPAL DE VEREADOR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 CAMARA MUNICIPAL DE VEREADORES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MANUTENÇÃO DA ATIVIDADE LEGISL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300000000 PASSAGENS E DESPESAS COM LOCOMOÇÃO – 137 .......... R$ 15.000,00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DO RECURSO 4501 ................................................. R$ 25.791,4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 R$ 40.791,4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1 de jul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  <w:br/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4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40.791,4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quarenta mil setecentos e noventa e um reais e quarenta e doi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do em vista a necessidade de abertura de nova despesa para o ajuste e correção na fonte de recurso vinculad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7:00Z</dcterms:created>
  <dc:creator>ademir</dc:creator>
  <dc:description/>
  <cp:keywords/>
  <dc:language>en-US</dc:language>
  <cp:lastModifiedBy>Windows 10</cp:lastModifiedBy>
  <cp:lastPrinted>2023-07-21T10:17:00Z</cp:lastPrinted>
  <dcterms:modified xsi:type="dcterms:W3CDTF">2023-07-21T16:2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