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3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391.429,74 (trezentos e noventa e um mil quatrocentos e vinte e nove reais e setenta e quatro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91.429,74 (trezentos e noventa e um mil quatrocentos e vinte e nove reais e setenta e quatro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1 FUNDO MUNICIPAL DA SAÚDE 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3.90.0800000000 OUTROS BENEFÍCIOS ASSIST. DO SERV. – 613 ............. R$ 122.065,40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1.90.9400000000 INDENIZAÇÕES E RESTITUIÇÕES TRAB – 600................. R$ 60.000,00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PROGRAMA PARA ATENDIMENTO DA ATENÇÃO PRIMÁRIA DA SAÚDE – CAPTAÇÃO PONDERADA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. FIXAS – 4607 ........................... R$ 109.364,34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. TERCEIROS – PJ – 623 ............................ R$ 100.000,00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.. R$ 391.429,74</w:t>
      </w:r>
    </w:p>
    <w:p>
      <w:pPr>
        <w:pStyle w:val="TextBody"/>
        <w:spacing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-28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tabs>
          <w:tab w:val="clear" w:pos="420"/>
          <w:tab w:val="left" w:pos="2419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spacing w:lineRule="auto" w:line="276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1  FUNDO MUNICIPAL DA SAÚDE 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1.90.0800000000 OUTROS BENEFÍCIOS ASSIST. DO SERV. – 607 ............. R$ 122.065,40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. FIXAS – 606 ............................... R$ 60.000,00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 PROGRAMA PARA ATENDIMENTO DA ATENÇÃO PRIMÁRIA DA SAÚDE – CAPTAÇÃO PONDERADA</w:t>
      </w:r>
    </w:p>
    <w:p>
      <w:pPr>
        <w:pStyle w:val="SemEspaamento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. TERCEIROS – PJ – 635 ............................ R$ 100.000,00</w:t>
      </w:r>
    </w:p>
    <w:p>
      <w:pPr>
        <w:pStyle w:val="SemEspaamento"/>
        <w:spacing w:lineRule="auto" w:line="276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REDUÇÃO ORÇAMENTÁRIA .................................. R$ 282.065,40 </w:t>
      </w:r>
    </w:p>
    <w:p>
      <w:pPr>
        <w:pStyle w:val="SemEspaamento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ind w:right="-28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EXCESSO DE ARRECADAÇÃO DO RECURSO 4500 ......................................... R$ 109.364,34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EXCESSO DE ARRECADAÇÃO ............................... R$ 109.364,34 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emEspaamento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O CRÉDITO ADICIONAL SUPLEMENTAR ............... R$ 391.429,74</w:t>
      </w:r>
    </w:p>
    <w:p>
      <w:pPr>
        <w:pStyle w:val="SemEspaamento"/>
        <w:tabs>
          <w:tab w:val="clear" w:pos="420"/>
          <w:tab w:val="left" w:pos="2419" w:leader="none"/>
        </w:tabs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8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junho de 2023.</w:t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3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391.429,74 (trezentos e noventa e um mil quatrocentos e vinte e nove reais e setenta e quatro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a Saúde, especificamente para manutenção das atividades da Secretaria e rendimentos do 1º semestre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6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7-21T16:26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