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9/2019</w:t>
      </w:r>
    </w:p>
    <w:p>
      <w:pPr>
        <w:pStyle w:val="Heading"/>
        <w:spacing w:lineRule="auto" w:line="36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ltera o padrão de vencimento do cargo de Fiscal e dá outras providências.  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  <w:szCs w:val="24"/>
        </w:rPr>
        <w:t xml:space="preserve">Art. 1º Fica alterado o Padrão de Vencimento do cargo de Fiscal, estabelecido através da Lei Municipal nº 1.970, de 10 de fevereiro de 2003 e Lei Municipal nº 3.074, de 06 de fevereiro de 2009, que alteraram a Lei Municipal nº 181, de 04 de fevereiro de 1987, passando do Padrão 05-RE para o Padrão 06-RE.  </w:t>
      </w:r>
    </w:p>
    <w:p>
      <w:pPr>
        <w:pStyle w:val="Subtitle"/>
        <w:ind w:firstLine="170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3"/>
        <w:spacing w:before="0" w:after="0"/>
        <w:ind w:lef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presente Lei correrão por conta das dotações orçamentárias próprias das Secretarias em que o servidor estiver lotado.</w:t>
      </w:r>
    </w:p>
    <w:p>
      <w:pPr>
        <w:pStyle w:val="Subtitle"/>
        <w:ind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ind w:firstLine="1701"/>
        <w:jc w:val="both"/>
        <w:rPr/>
      </w:pPr>
      <w:r>
        <w:rPr>
          <w:b w:val="false"/>
        </w:rPr>
        <w:t>Art. 3° Esta Lei entrará em vigor na data de sua publicação, com efeitos a contar de 1º de maio de 2019.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1701"/>
        <w:rPr>
          <w:bCs/>
        </w:rPr>
      </w:pPr>
      <w:r>
        <w:rPr>
          <w:bCs/>
        </w:rPr>
        <w:t>Teutônia, 04 de abril de 2019.</w:t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TextBody"/>
        <w:rPr>
          <w:b/>
          <w:b/>
          <w:szCs w:val="24"/>
          <w:u w:val="none"/>
          <w:lang w:eastAsia="zh-CN"/>
        </w:rPr>
      </w:pPr>
      <w:r>
        <w:rPr>
          <w:b/>
          <w:szCs w:val="24"/>
          <w:u w:val="non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.º 049/2019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Textopadro"/>
        <w:rPr/>
      </w:pPr>
      <w:r>
        <w:rPr>
          <w:szCs w:val="24"/>
          <w:lang w:val="pt-BR"/>
        </w:rPr>
        <w:t>Senhora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posição que encaminhamos ora para a análise desta Casa Legislativa tem por escopo a alteração do Padrão Salarial do cargo Fiscal de 05-RE para o Padrão 06-RE.  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lteração proposta vem ao encontro da política de valorização dos servidores públicos adotada pela atual Administração, eis que o desempenho das atividades de fiscalização muito mais do que a simples cobrança e conferência de documentação, envolve disciplina, conhecimento, atualização e postura profissional, orientação ao munícipe, julgamento e tomada de decisões, continuidade, dentre vários outros aspectos. Neste sentido, os servidores fiscais representam um setor da administração pública que possui vínculo e contato direto com os munícipes e empresas. </w:t>
      </w:r>
    </w:p>
    <w:p>
      <w:pPr>
        <w:pStyle w:val="Textopadro"/>
        <w:spacing w:lineRule="auto" w:line="276"/>
        <w:ind w:firstLine="1985"/>
        <w:jc w:val="both"/>
        <w:rPr>
          <w:szCs w:val="24"/>
        </w:rPr>
      </w:pPr>
      <w:r>
        <w:rPr>
          <w:szCs w:val="24"/>
        </w:rPr>
        <w:t xml:space="preserve">Em razão das atividades que desempenham, os fiscais representam segurança, ordem e uma fonte de arrecadação ao Município. Em razão do desempenho das atividades, a imagem do fiscal por vezes é vista como pessoa “não grata” em locais, públicos ou privados, e por vezes passível de xingamentos diretos ou indiretos. </w:t>
      </w:r>
    </w:p>
    <w:p>
      <w:pPr>
        <w:pStyle w:val="Textopadro"/>
        <w:spacing w:lineRule="auto" w:line="276"/>
        <w:ind w:firstLine="1985"/>
        <w:jc w:val="both"/>
        <w:rPr>
          <w:szCs w:val="24"/>
        </w:rPr>
      </w:pPr>
      <w:r>
        <w:rPr>
          <w:szCs w:val="24"/>
        </w:rPr>
        <w:t>Dentre os fatores acima citados, a continuidade é de fundamentalimportância para a eficiência dos serviços, neste sentido, observando os últimos 10 (dez) anos, houve diversos servidores, ocupantes do cargo de fiscal, que optaram por deixar o cargo em razão da oportunidade de emprego em outro município. Dentre os principais motivos da escolha, o fator financeiro se destaca. Ainda, é sabido que a interrupção de uma metodologia de trabalho, seja para a sua troca, ou para o aprendizado de outro servidor, leva certo período de tempo, visto a diversidade de legislação e o dinamismo da sua atualização, acarretando prejuízos financeiros à administração pública.</w:t>
      </w:r>
    </w:p>
    <w:p>
      <w:pPr>
        <w:pStyle w:val="Normal"/>
        <w:spacing w:lineRule="auto" w:line="276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Nesta esteira, mostra-se imperiosa a aprovação da proposição que ora apresentam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Recuode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natan Brönstrup</w:t>
      </w:r>
    </w:p>
    <w:p>
      <w:pPr>
        <w:pStyle w:val="Ttulo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lang w:bidi="hi-IN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</w:rPr>
  </w:style>
  <w:style w:type="character" w:styleId="SubttuloChar">
    <w:name w:val="Sub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snapToGrid w:val="false"/>
    </w:pPr>
    <w:rPr>
      <w:sz w:val="24"/>
      <w:lang w:val="en-US"/>
    </w:rPr>
  </w:style>
  <w:style w:type="paragraph" w:styleId="Footnote">
    <w:name w:val="Footnote Text"/>
    <w:basedOn w:val="Normal"/>
    <w:pPr/>
    <w:rPr>
      <w:lang w:bidi="hi-IN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  <w:lang w:eastAsia="zh-CN"/>
    </w:rPr>
  </w:style>
  <w:style w:type="paragraph" w:styleId="NormalWeb">
    <w:name w:val="Normal (Web)"/>
    <w:basedOn w:val="Normal"/>
    <w:qFormat/>
    <w:pPr>
      <w:spacing w:before="280" w:after="0"/>
      <w:ind w:right="-1060" w:hanging="0"/>
      <w:jc w:val="both"/>
    </w:pPr>
    <w:rPr>
      <w:color w:val="00000A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2:00Z</dcterms:created>
  <dc:creator>ademir</dc:creator>
  <dc:description/>
  <cp:keywords/>
  <dc:language>en-US</dc:language>
  <cp:lastModifiedBy>Ediane</cp:lastModifiedBy>
  <cp:lastPrinted>2019-03-29T14:41:00Z</cp:lastPrinted>
  <dcterms:modified xsi:type="dcterms:W3CDTF">2019-04-05T16:29:00Z</dcterms:modified>
  <cp:revision>16</cp:revision>
  <dc:subject/>
  <dc:title>PROJETO DE LEI N</dc:title>
</cp:coreProperties>
</file>