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4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6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2                   Psicólogo                                     40 horas                            R$ </w:t>
      </w:r>
      <w:r>
        <w:rPr/>
        <w:t>4.613,64</w:t>
      </w:r>
      <w:r>
        <w:rPr>
          <w:szCs w:val="24"/>
        </w:rPr>
        <w:t xml:space="preserve">            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Recuodecorpodetexto2"/>
        <w:ind w:firstLine="1701"/>
        <w:rPr/>
      </w:pPr>
      <w:r>
        <w:rPr>
          <w:szCs w:val="24"/>
        </w:rPr>
        <w:t>Art. 2º As contratações previstas no artigo 1º tornam-se necessárias para atender à demanda do Serviço Municipal de Apoio Escolar e Ação Restaurativa (Semear) a fim de prestar apoio nas fragilidades emocionais adquiridas por alunos e professores devido à pandemia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9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4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dois Psicólogos – 40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-se o pedido tendo em vista a carência de profissionais no Serviço Municipal de Apoio Escolar e Ação Restaurativa (Semear) para desempenhar as atividades competentes. Estes profissionais terão como foco atuar no apoio psíquico diante das fragilidades emocionais adquiridas por alunos e por docentes em face da pandemia, o que se agravou diante do longo tempo fora das instituições de ensi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chamamento temporário dos profissionais seguirá a ordem de classificação do concurso público vigente</w:t>
      </w:r>
      <w:r>
        <w:rPr/>
        <w:t xml:space="preserve">. </w:t>
      </w: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2-19T14:30:00Z</dcterms:modified>
  <cp:revision>37</cp:revision>
  <dc:subject/>
  <dc:title>PROJETO DE LEI 013/01</dc:title>
</cp:coreProperties>
</file>