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3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nos termos do art. 37, Inciso IX, da Constituição Federal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1         Auxiliar de Consultório Dentário</w:t>
        <w:tab/>
        <w:t xml:space="preserve">          40 horas</w:t>
        <w:tab/>
      </w:r>
      <w:r>
        <w:rPr>
          <w:color w:val="FF0000"/>
          <w:szCs w:val="24"/>
        </w:rPr>
        <w:t xml:space="preserve">                 </w:t>
      </w:r>
      <w:r>
        <w:rPr>
          <w:szCs w:val="24"/>
        </w:rPr>
        <w:t xml:space="preserve">R$ 1.730,09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para atender à necessidade temporária do Centro Avançado de Saúde do Bairro Canabarro em substituição a terceirização do serviç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concurso público vigente para o carg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e dotações específicas da Secretaria Municipal da Saú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9 de fevereir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23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1 (um) Auxiliar de Consultório Dentári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pós revisão dos contratos da Secretaria Municipal da Saúde e com vistas à otimização do recurso público, foi constatado a viabilidade econômica de contratação direta de profissional para área. Atualmente o serviço vinha sendo prestado por empresa terceirizada (PRO ATIVA) de forma mais onerosa aos cofres públicos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contratação se dá de forma temporária tendo em vista a inexistência de cargos efetivos livres e a impossibilidade de criação de novos cargos em face das restrições da Lei Complementar Federal nº 173/2020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contratado será chamado através da lista do Concurso Público vigente para o cargo. Na expectativa da aprovação da matéria, subscrevo-me.</w:t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02-19T11:29:00Z</cp:lastPrinted>
  <dcterms:modified xsi:type="dcterms:W3CDTF">2021-02-19T14:29:00Z</dcterms:modified>
  <cp:revision>27</cp:revision>
  <dc:subject/>
  <dc:title>PROJETO DE LEI 013/01</dc:title>
</cp:coreProperties>
</file>