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1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67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02                  Psicopedagogo                                20 horas                            R$ 3.658,90            </w:t>
      </w:r>
    </w:p>
    <w:p>
      <w:pPr>
        <w:pStyle w:val="Recuodecorpodetexto2"/>
        <w:tabs>
          <w:tab w:val="clear" w:pos="708"/>
          <w:tab w:val="left" w:pos="993" w:leader="none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  <w:t xml:space="preserve">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para atender à demanda do Serviço Municipal de Apoio Escolar e Ação Restaurativa (Semear) a fim de detectar as dificuldades de aprendizagem vinculados aos quadros psicológicos ocasionados pelo longo afastamento dos alunos da rotina escolar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s contratações previstas no art. 1º seguirão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–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8 de feverei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1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dois Psicopedagogo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contratações temporárias são necessárias para atuação desses profissionais a fim de detectar as dificuldades de aprendizagem vinculadas aos quadros psicológicos ocasionados pelo longo afastamento dos alunos da rotina escolar. Atualmente o Serviço Municipal de Apoio Escolar e Ação Restaurativa conta com apenas um profissional para atender toda a Rede Municipal, dessa forma estes profissionais serão de suma importância dentro da sua área de atu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O chamamento temporário dos profissionais seguirá a ordem de classificação do concurso público vigente</w:t>
      </w:r>
      <w:r>
        <w:rPr/>
        <w:t xml:space="preserve">. </w:t>
      </w: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19-02-22T15:49:00Z</cp:lastPrinted>
  <dcterms:modified xsi:type="dcterms:W3CDTF">2021-02-19T14:15:00Z</dcterms:modified>
  <cp:revision>33</cp:revision>
  <dc:subject/>
  <dc:title>PROJETO DE LEI 013/01</dc:title>
</cp:coreProperties>
</file>