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0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67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nos termos do art. 37, Inciso IX, da Constituição Federal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03          Professor de Atendimento                       25 horas                            R$ 2.706,21           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Educacional Especializado – AEE</w:t>
      </w:r>
    </w:p>
    <w:p>
      <w:pPr>
        <w:pStyle w:val="Recuodecorpodetexto2"/>
        <w:tabs>
          <w:tab w:val="clear" w:pos="708"/>
          <w:tab w:val="left" w:pos="993" w:leader="none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  <w:t xml:space="preserve">                     </w:t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para atender os alunos de inclusão face ao agravamento das carências educacionais durante a pandemia dos alunos público-alvo da Educação Especial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–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8 de fevereir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0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três Professores Atendimento Educacional Especializado (AEE) - 25 hor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grupo de alunos mais prejudicado com a pandemia foram os alunos de inclusão devido à falta de atendimento especializado presencial que necessitam. Estes profissionais atual, normalmente, em turmas menores, muitas vezes realizando atendimentos individualizados conforme a necessidade do alun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tualmente, o Município de Teutônia conta com apenas dois profissionais para atender a Rede Municipal e não há vagas para chamamento efetivo. Salianta-se que escolas com maior número de alunos de inclusão, como as Escolas 24 de Maio, Guilherme Sommer e Leopoldo Klepker estão sem profissional habilitado para atuar no retorno das aulas presenciai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Há de se frisar que cargos dessa natureza materializam a diretriz constitucional disposta no art. 208, II da Constituição Federal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de garantia de atendimento especializado aos educandos portadores de deficiência na Rede Regular de Ensin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19-02-22T15:49:00Z</cp:lastPrinted>
  <dcterms:modified xsi:type="dcterms:W3CDTF">2021-02-19T14:04:00Z</dcterms:modified>
  <cp:revision>33</cp:revision>
  <dc:subject/>
  <dc:title>PROJETO DE LEI 013/01</dc:title>
</cp:coreProperties>
</file>