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19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1º Fica o Poder Executivo Municipal autorizado a contratar em caráter temporário, nos termos do art. 37, Inciso IX, da Constituição Federal, o seguinte profissional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01      Professor de Ensino Fundamental/              25 horas                            R$ 2.706,21</w:t>
      </w:r>
    </w:p>
    <w:p>
      <w:pPr>
        <w:pStyle w:val="Recuodecorpodetexto2"/>
        <w:tabs>
          <w:tab w:val="clear" w:pos="708"/>
          <w:tab w:val="left" w:pos="993" w:leader="none"/>
          <w:tab w:val="right" w:pos="9072" w:leader="none"/>
        </w:tabs>
        <w:ind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Anos Finais: Ciências </w:t>
        <w:tab/>
        <w:t xml:space="preserve">                     </w:t>
      </w:r>
    </w:p>
    <w:p>
      <w:pPr>
        <w:pStyle w:val="Recuodecorpodetexto2"/>
        <w:tabs>
          <w:tab w:val="clear" w:pos="708"/>
          <w:tab w:val="right" w:pos="9072" w:leader="none"/>
        </w:tabs>
        <w:ind w:hanging="0"/>
        <w:rPr>
          <w:szCs w:val="24"/>
        </w:rPr>
      </w:pPr>
      <w:r>
        <w:rPr>
          <w:szCs w:val="24"/>
        </w:rPr>
        <w:tab/>
      </w:r>
    </w:p>
    <w:p>
      <w:pPr>
        <w:pStyle w:val="Recuodecorpodetexto2"/>
        <w:ind w:firstLine="1701"/>
        <w:rPr/>
      </w:pPr>
      <w:r>
        <w:rPr>
          <w:szCs w:val="24"/>
        </w:rPr>
        <w:t>Art. 2º A contratação prevista no artigo 1º torna-se necessárias em substituição a uma profissional que está em exercício da função de Direção Escolar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As contratações previstas no art. 1º seguirão a ordem de classificação do concurso público vigente para o carg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07 – Secretaria Municipal de Educação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07.01 – FUNDO MUNICIPAL DE EDUCAÇÃO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12.361.0047.2114 Remuneração de Pessoal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04.00.00.00.00 – Contratação Por Tempo Determinado - 2703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04.15.00.00.00 – Obrigações Patronais – 2703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3.90.46.00.00.00.00 – Auxílio Alimentação - 857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18 de fevereiro de 20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19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dois Professores de Ensino Fundamental/Anos Finais: Ciências - 25 horas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ustifica-se a contratação de um profissional para substituir a Professora ADRIANA FELDMANN GRAVE, que está no exercício da função de Diretora no Centro Municipal de Ensino Fundamental Leonel de Moura Brizola – CEMEF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ontratação temporária seguirá a lista classificatória do Concurso Público 01/2018, homologado em 30 de janeiro de 2019. Na expectativa da aprovação da matéria, subscrevo-me.</w:t>
      </w:r>
    </w:p>
    <w:p>
      <w:pPr>
        <w:pStyle w:val="Recuodecorpodetexto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06:00Z</dcterms:created>
  <dc:creator>Prefeitura de Teutonia</dc:creator>
  <dc:description/>
  <cp:keywords/>
  <dc:language>en-US</dc:language>
  <cp:lastModifiedBy>dmallmann</cp:lastModifiedBy>
  <cp:lastPrinted>2021-02-19T11:00:00Z</cp:lastPrinted>
  <dcterms:modified xsi:type="dcterms:W3CDTF">2021-02-19T14:02:00Z</dcterms:modified>
  <cp:revision>31</cp:revision>
  <dc:subject/>
  <dc:title>PROJETO DE LEI 013/01</dc:title>
</cp:coreProperties>
</file>