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17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1º Fica o Poder Executivo Municipal autorizado a contratar em caráter temporário, nos termos do art. 37, Inciso IX, da Constituição Federal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02      Professor de Ensino Fundamental/              25 horas                            R$ 2.706,21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Educação Infantil/Informática</w:t>
        <w:tab/>
        <w:t xml:space="preserve">  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hanging="0"/>
        <w:rPr>
          <w:szCs w:val="24"/>
        </w:rPr>
      </w:pP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s contratações previstas no artigo 1º tornam-se necessárias em substituição a profissional da área com duas matrículas de 25 (vinte e cinco) horas cada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s contratações previstas no art. 1º seguirão a ordem de classificação do concurso público vigente para o carg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07 – Secretaria Municipal de Educação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07.01 – FUNDO MUNICIPAL DE EDUCAÇÃO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12.361.0047.2114 Remuneração de Pessoal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3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15.00.00.00 – Obrigações Patronais – 2703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85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18 de fevereiro de 20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17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dois Professores de Ensino Fundamental/Educação Infantil: Informática - 25 hora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ustificam-se as contratações para substituir a Professora JAQUELINE DE MATOS FINKLER, matrículas 4079 e 5080 (servidora com duas matrículas de 25 horas), afastada por integrarem grupo de risco da COVID-19 (servidora em teletrabalho), não havendo profissionais no quadro efetivo que tenham disponibilidade de aceitarem convocações para o exercício de horas adicionais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á concurso público vigente para o cargo, dessa forma a contratação temporária seguirá a lista classificatória do Concurso Público 01/2018, homologado em 30 de janeiro de 2019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21-02-19T10:40:00Z</cp:lastPrinted>
  <dcterms:modified xsi:type="dcterms:W3CDTF">2021-02-19T13:40:00Z</dcterms:modified>
  <cp:revision>28</cp:revision>
  <dc:subject/>
  <dc:title>PROJETO DE LEI 013/01</dc:title>
</cp:coreProperties>
</file>