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6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2      Professor de Ensino Fundamental/              25 horas                            R$ 2.706,21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nos Finais/Língua Portuguesa</w:t>
        <w:tab/>
        <w:t xml:space="preserve"> 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em substituição a dois profissionais da área afastados temporariamente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–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8 de feverei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6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dois Professores de Ensino Fundamental Anos Finais: Língua Portuguesa - 25 hor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stificam-se as contratações para substituir a Professora ANGELA DA SILVA GERLACH, matrícula 4514, afastada por ser do grupo de risco da COVID-19 (servidora em teletrabalho) e o Professor ARNILDO GRUTZMANN, matrícula 2369, que atualmente ocupa a função gratificada de Diretor de Escola (EMEF Teobaldo Closs)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á concurso público vigente para o cargo, dessa forma a contratação temporária seguirá a lista classificatória do Concurso Público 01/2018, homologado em 30 de janeiro de 2019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19-02-22T15:49:00Z</cp:lastPrinted>
  <dcterms:modified xsi:type="dcterms:W3CDTF">2021-02-19T13:35:00Z</dcterms:modified>
  <cp:revision>25</cp:revision>
  <dc:subject/>
  <dc:title>PROJETO DE LEI 013/01</dc:title>
</cp:coreProperties>
</file>