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4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32.142,00 </w:t>
      </w:r>
      <w:r>
        <w:rPr>
          <w:rFonts w:cs="Times New Roman" w:ascii="Times New Roman" w:hAnsi="Times New Roman"/>
          <w:b w:val="false"/>
          <w:sz w:val="24"/>
          <w:szCs w:val="24"/>
        </w:rPr>
        <w:t>(trinta e dois mil cento e quarenta e dois reais), e dá outras providências.</w:t>
      </w:r>
    </w:p>
    <w:p>
      <w:pPr>
        <w:pStyle w:val="Ttulo1"/>
        <w:ind w:left="1985" w:right="7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incluída a seguinte ação no Anexo I, da Lei nº 4.816, de 24 de julho de 2017, que dispõe sobre o Plano Plurianual do Município, para o período de 2018 a 2021-PPA e na Lei nº 5.444, de 29 de setembro de 2020, que trata sobre as Diretrizes Orçamentárias para o exercício Financeiro de 2021-L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Juventude, Cultura, Esporte e Lazer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ograma: 103 – Desporto Comunitário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13.07 – Projeto Sacada para Vida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20.00 (vinte mil reais)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eta: Organização de eventos esportivos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2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32.142,00 </w:t>
      </w:r>
      <w:r>
        <w:rPr>
          <w:rFonts w:cs="Times New Roman" w:ascii="Times New Roman" w:hAnsi="Times New Roman"/>
          <w:szCs w:val="24"/>
        </w:rPr>
        <w:t>(trinta e dois mil cento e quarenta e dois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1. 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27.812.0103.1125 – PROMOÇÃO DE EVENTOS ESPORT., ARTÍSTICOS E CULT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9300000000 – INDENIZAÇÕES E RESTITUIÇÕES – 1105 ....................... R$ 3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103.1138 – PROJETO SACADA PARA A VI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3900000000 – OUTROS SERVIÇOS DE TERCEIROS - PJ – 1107……..... R$ 3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.0.3000000000 – MATERIAL DE CONSUMO – 1108 ................................... R$ 16.142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3900000000 – OUTROS SERVIÇOS DE TERCEIROS - PJ – 1109............. R$ 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3000000000 – MATERIAL DE CONSUMO – 1110 ..................................... R$ 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OS CRÉDITOS ADICIONAIS.................................................................... R$ 32.142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s seguintes fontes de recurso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- 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1.  SECRETARIA MUNICIPAL DE JUVENTUDE,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103.1125 – PROMOÇÃO EVENTOS ESPORTIVOS, ARTÍSTICOS E CULT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.0.3000000000 – MATERIAL DE CONSUMO – 2104...................................... R$ 3.328,4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- 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2020 (RECURSO 01 – LIVRE ) …......................................................... R$ 9.171,5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AVIT 2020 (RECURSO 1182 – PROJETO SACADA PARA A VIDA) ...... R$ 19.642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.. R$ 32.142,00</w:t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8 de fevereiro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4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32.142,00 </w:t>
      </w:r>
      <w:r>
        <w:rPr>
          <w:rFonts w:cs="Times New Roman" w:ascii="Times New Roman" w:hAnsi="Times New Roman"/>
          <w:sz w:val="24"/>
          <w:szCs w:val="24"/>
        </w:rPr>
        <w:t>(trinta e dois mil cento e quarenta e dois reais) para a Secretaria Municipal de Juventude, Cultura, Esporte e Lazer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em apreço o Projeto visa à devolução dos saldos residuais do convênio Convivendo com Gerações e também visa alocar as despesas orçamentárias para atender ao Projeto Sacada para a Vida conforme informações apresentadas pelo Setor Contábil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2-19T10:23:00Z</cp:lastPrinted>
  <dcterms:modified xsi:type="dcterms:W3CDTF">2021-02-19T13:24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