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019/2022</w:t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01                                    Fiscal                                     40 horas                     R$ </w:t>
      </w:r>
      <w:r>
        <w:rPr/>
        <w:t>4.250,51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Art. 2º A contratação prevista no artigo 1º é necessária para lotação de um profissional Fiscal no Departamento de Meio Ambiente para exercer funções específicas na área ambiental e visa substituir profissional exonerado.</w:t>
      </w:r>
    </w:p>
    <w:p>
      <w:pPr>
        <w:pStyle w:val="Recuodecorpodetexto21"/>
        <w:ind w:left="0" w:right="0" w:firstLine="1701"/>
        <w:rPr/>
      </w:pPr>
      <w:r>
        <w:rPr>
          <w:szCs w:val="24"/>
        </w:rPr>
        <w:t xml:space="preserve">Parágrafo único. O profissional será contratado por meio de Processo Seletivo Simplificado. 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1"/>
        <w:spacing w:lineRule="auto" w:line="276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e Agricultura e Meio Ambient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21 de janei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019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 em caráter emergencial de 01(um) Fiscal para a Secretaria Municipal de Agricultura e Meio Ambiente, para atuar na função de fiscal ambient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Salienta-se que a contratação visa substituir um profissional temporário exonerado em 19 de janeiro 2022, através da Portaria nº 22065/2022, que teve sua contratação autorizada pela Lei Municipal nº 5.680/2021, além disso, visa substituir, também, outro profissional efetivo que estava licenciado e se exonerou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 contratação se justifica pela grande demanda da Secretaria de Agricultura e Meio Ambiente em atender as solicitações dos órgãos de controle e da comunidade, em especial, a inibição de irregularidades ambientais, através da fiscalização e apuração de denúncias, bem como, a manutenção da competência municipal para realização de licenciamentos ambientais de impacto local.</w:t>
      </w:r>
    </w:p>
    <w:p>
      <w:pPr>
        <w:pStyle w:val="Recuodecorpodetexto32"/>
        <w:spacing w:lineRule="auto" w:line="360"/>
        <w:ind w:left="0" w:right="0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6"/>
        <w:tabs>
          <w:tab w:val="left" w:pos="708" w:leader="none"/>
        </w:tabs>
        <w:ind w:left="0" w:right="0" w:firstLine="1985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7:00Z</dcterms:created>
  <dc:creator>Prefeitura de Teutonia</dc:creator>
  <dc:description/>
  <cp:keywords/>
  <dc:language>en-US</dc:language>
  <cp:lastModifiedBy>ediane</cp:lastModifiedBy>
  <cp:lastPrinted>2022-01-21T14:50:00Z</cp:lastPrinted>
  <dcterms:modified xsi:type="dcterms:W3CDTF">2022-01-21T17:50:00Z</dcterms:modified>
  <cp:revision>11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