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85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018/2022</w:t>
      </w:r>
    </w:p>
    <w:p>
      <w:pPr>
        <w:pStyle w:val="Normal"/>
        <w:ind w:right="-8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3969" w:hanging="0"/>
        <w:jc w:val="both"/>
        <w:rPr/>
      </w:pPr>
      <w:r>
        <w:rPr/>
        <w:t>Reajusta os benefícios previdenciários de aposentadoria e de pensão cujos benefícios foram concedidos com base no art. 40, §8º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>Art. 1º Em cumprimento ao art. 40, §8º da Constituição Federal, fica concedido reajuste aos benefícios previdenciários de aposentadoria e de pensão que foram concedidos com base no art. 40 da Constituição Federal, na redação das Emendas Constitucionais nº 41-2003 e 47-2005, e no art. 2º da Emenda Constitucional nº 41-2003.</w:t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fator de reajustamento dos benefícios leva em consideração os mesmos índices considerados pelo Regime Geral de Previdência Social – RGPS, conforme Lei Municipal 4.350, de 19 de dezembro de 2014, e será aplicado nos percentuais definidos na tabela a segui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INÍCIO DO BENEFÍCI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JUSTE (%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janei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feverei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març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bril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mai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junh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julh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gost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setemb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outub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novemb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dezembro de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espesas decorrentes desta lei serão suportadas pelas seguintes dotações orçamentári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FUNDO DE PREVIDÊNCIA SOCIAL DO MUNICÍPIO DE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 FUNDO DE PREVIDÊNCIA SOCIAL DE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2.0031.2103 Aposentadorias, pensionistas e Auxí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100000000 Aposentadorias e Reformas -131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>Art. 3º Esta lei entra em vigor na data da sua publicação, com efeitos retroativos a 1º de janeiro de 2022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utônia, 20 de janeiro de 2022.</w:t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tulo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rPr>
          <w:szCs w:val="24"/>
          <w:u w:val="none"/>
        </w:rPr>
      </w:pPr>
      <w:r>
        <w:rPr>
          <w:b w:val="false"/>
          <w:szCs w:val="24"/>
          <w:u w:val="none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PROJETO DE LEI Nº 018/2022</w:t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  <w:t>Senhor Presidente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pt-BR"/>
        </w:rPr>
        <w:t>Senhores Vereadores e senhoras Vereadoras,</w:t>
      </w:r>
    </w:p>
    <w:p>
      <w:pPr>
        <w:pStyle w:val="Recuodecorpodetexto31"/>
        <w:ind w:left="0" w:right="0" w:hanging="0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</w:p>
    <w:p>
      <w:pPr>
        <w:pStyle w:val="Heading1"/>
        <w:ind w:left="0" w:right="-285" w:firstLine="1701"/>
        <w:rPr/>
      </w:pPr>
      <w:r>
        <w:rPr>
          <w:b w:val="false"/>
          <w:sz w:val="24"/>
          <w:szCs w:val="24"/>
        </w:rPr>
        <w:t>Ao cumprimentá-los cordialmente, encaminhamos à apreciação dos senhores vereadores a presente proposição, cujo objeto é a concessão do reajuste aos aposentados e pensionistas do Regime Próprio de Previdência, cujos benefícios foram concedidos pelo valor real, os quais devem necessariamente ser corrigidos adotando-se os mesmos índices definidos pelo Governo Federal.</w:t>
      </w:r>
    </w:p>
    <w:p>
      <w:pPr>
        <w:pStyle w:val="Heading1"/>
        <w:tabs>
          <w:tab w:val="clear" w:pos="708"/>
          <w:tab w:val="left" w:pos="0" w:leader="none"/>
        </w:tabs>
        <w:ind w:left="0" w:right="-285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isa-se que os beneficiários que se aposentaram através da paridade, já foram contemplados pelo reajuste presente na revisão geral anual dos servidores. Este projeto é restrito aos servidores que se aposentaram por média, que tem vinculado anualmente o seu reajuste ao Regime Geral da Previdência, conforme Lei Municipal nº 4.350, de 19 de dezembro de 2014.</w:t>
      </w:r>
    </w:p>
    <w:p>
      <w:pPr>
        <w:pStyle w:val="Normal"/>
        <w:ind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índices estabelecidos nesta proposição são os mesmos índices presentes na Portaria Interministerial MTP/ME nº 12, de 17 de janeiro de 2022 da Secretaria Especial de Previdência e Trabalho, razão pela qual se encaminha somente nesta sessão a proposição. </w:t>
      </w:r>
    </w:p>
    <w:p>
      <w:pPr>
        <w:pStyle w:val="Normal"/>
        <w:ind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reajuste necessita ser aprovado em tempo hábil pela Casa Legislativa para que a folha de pagamento dos inativos possa ser concluída, haja vista que a correção das aposentadorias é retroativa ao primeiro dia do ano de 2022.</w:t>
      </w:r>
    </w:p>
    <w:p>
      <w:pPr>
        <w:pStyle w:val="Normal"/>
        <w:ind w:right="-285" w:firstLine="1701"/>
        <w:jc w:val="both"/>
        <w:rPr/>
      </w:pPr>
      <w:r>
        <w:rPr>
          <w:sz w:val="24"/>
          <w:szCs w:val="24"/>
        </w:rPr>
        <w:t xml:space="preserve">Na expectativa da aprovação, subscrevo-me.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spacing w:lineRule="auto" w:line="480"/>
        <w:ind w:right="-8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09" w:top="198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TextodenotaderodapChar">
    <w:name w:val="Texto de nota de rodapé Char"/>
    <w:basedOn w:val="Fontepargpadro1"/>
    <w:qFormat/>
    <w:rPr>
      <w:rFonts w:ascii="Arial" w:hAnsi="Arial" w:cs="Arial"/>
      <w:lang w:eastAsia="zh-CN"/>
    </w:rPr>
  </w:style>
  <w:style w:type="character" w:styleId="CharChar">
    <w:name w:val="Char Char"/>
    <w:basedOn w:val="Fontepargpadro1"/>
    <w:qFormat/>
    <w:rPr>
      <w:b/>
      <w:sz w:val="24"/>
      <w:u w:val="single"/>
      <w:lang w:val="pt-BR" w:bidi="ar-SA"/>
    </w:rPr>
  </w:style>
  <w:style w:type="character" w:styleId="WW8Num2z6">
    <w:name w:val="WW8Num2z6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5">
    <w:name w:val="WW8Num2z5"/>
    <w:qFormat/>
    <w:rPr/>
  </w:style>
  <w:style w:type="character" w:styleId="Objectactive">
    <w:name w:val="object-active"/>
    <w:basedOn w:val="Fontepargpadr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cteresdenotaderodap1">
    <w:name w:val="Caracteres de nota de rodapé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/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5:00Z</dcterms:created>
  <dc:creator>ademir</dc:creator>
  <dc:description/>
  <cp:keywords/>
  <dc:language>en-US</dc:language>
  <cp:lastModifiedBy>ediane</cp:lastModifiedBy>
  <cp:lastPrinted>2019-01-16T15:50:00Z</cp:lastPrinted>
  <dcterms:modified xsi:type="dcterms:W3CDTF">2022-01-20T17:14:00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