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.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eastAsia="pt-BR" w:bidi="ar-SA"/>
        </w:rPr>
        <w:t>18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Autoriza a concessão de incentivo econômico e social, em razão da pandemia da COVID-19, ao Instituto de Educação Cenecista General Canabarro,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1º Fica o Poder Executivo autorizado a conceder incentivo econômico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à CAMPANHA NACIONAL DE ESCOLAS DA COMUNIDADE (Instituto de Educação Cenecista General Canabarro)</w:t>
      </w:r>
      <w:r>
        <w:rPr>
          <w:b w:val="false"/>
          <w:bCs/>
          <w:i w:val="false"/>
          <w:iCs w:val="false"/>
          <w:sz w:val="24"/>
          <w:szCs w:val="24"/>
        </w:rPr>
        <w:t>, CNPJ: 33.621.384/0643/54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destinado à manutenção dos empregos na instituição de ensino, em razão dos impactos financeiros decorrentes da pandemia da COVID-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§1º </w:t>
      </w:r>
      <w:r>
        <w:rPr>
          <w:b w:val="false"/>
          <w:bCs/>
          <w:i w:val="false"/>
          <w:iCs w:val="false"/>
          <w:sz w:val="24"/>
          <w:szCs w:val="24"/>
        </w:rPr>
        <w:t xml:space="preserve">O incentivo de que trata está lei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constitui-se em um repasse, em parcela única, no valor de R$30.000,00 (trinta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>§2º O incentivo que se refere o caput deste artigo se dá em conformidade com o art. 3º da Lei Municipal nº 3.351, de 25 de maio de 2010, alterada pela Lei Municipal nº 5.128, de 07 de març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2º Para receber o auxílio solicitado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o beneficiário</w:t>
      </w:r>
      <w:r>
        <w:rPr>
          <w:b w:val="false"/>
          <w:bCs/>
          <w:i w:val="false"/>
          <w:iCs w:val="false"/>
          <w:sz w:val="24"/>
          <w:szCs w:val="24"/>
        </w:rPr>
        <w:t xml:space="preserve"> deverá comprovar mediante documentos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hábeis</w:t>
      </w:r>
      <w:r>
        <w:rPr>
          <w:b w:val="false"/>
          <w:bCs/>
          <w:i w:val="false"/>
          <w:iCs w:val="false"/>
          <w:sz w:val="24"/>
          <w:szCs w:val="24"/>
        </w:rPr>
        <w:t xml:space="preserve"> que a pandemia decorrente da COVID-19 trouxe reflexos financeiros negativos na entidad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/>
      </w:pP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3</w:t>
      </w: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º. Considerando a pandemia do COVID-19 (novo Coronavirus), bem como seus efeitos sobre a economia, como contrapartida pela liberação dos recursos estabelecidos no artigo 1º, como prestação de contas, a empresa deverá </w:t>
      </w:r>
      <w:r>
        <w:rPr>
          <w:rFonts w:eastAsia="Calibri" w:cs="Calibri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manter os atuais postos de trabalho durante o período de emergência pública decorrente da pandemia da COVID-19.</w:t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Art.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4</w:t>
      </w:r>
      <w:r>
        <w:rPr>
          <w:b w:val="false"/>
          <w:bCs/>
          <w:i w:val="false"/>
          <w:iCs w:val="false"/>
          <w:sz w:val="24"/>
          <w:szCs w:val="24"/>
        </w:rPr>
        <w:t xml:space="preserve">º O ajuste ou acordo que trata a presente Lei, depende de Termo de Incentivo firmado entre Município e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instituição</w:t>
      </w:r>
      <w:r>
        <w:rPr>
          <w:b w:val="false"/>
          <w:bCs/>
          <w:i w:val="false"/>
          <w:iCs w:val="false"/>
          <w:sz w:val="24"/>
          <w:szCs w:val="24"/>
        </w:rPr>
        <w:t xml:space="preserve"> beneficiada, o qual deverá conter, no mínimo as seguintes informações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I - 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I</w:t>
      </w:r>
      <w:r>
        <w:rPr>
          <w:b w:val="false"/>
          <w:bCs/>
          <w:i w:val="false"/>
          <w:iCs w:val="false"/>
          <w:sz w:val="24"/>
          <w:szCs w:val="24"/>
        </w:rPr>
        <w:t>ncentivo concedido pelo Município, devidamente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qualificado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II -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O</w:t>
      </w:r>
      <w:r>
        <w:rPr>
          <w:b w:val="false"/>
          <w:bCs/>
          <w:i w:val="false"/>
          <w:iCs w:val="false"/>
          <w:sz w:val="24"/>
          <w:szCs w:val="24"/>
        </w:rPr>
        <w:t>brigações da empresa face à concessão dos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benefícios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>III</w:t>
      </w:r>
      <w:r>
        <w:rPr>
          <w:b w:val="false"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C</w:t>
      </w:r>
      <w:r>
        <w:rPr>
          <w:b w:val="false"/>
          <w:bCs/>
          <w:i w:val="false"/>
          <w:iCs w:val="false"/>
          <w:sz w:val="24"/>
          <w:szCs w:val="24"/>
        </w:rPr>
        <w:t>láusula geral pelo descumprimento do acordo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  <w:lang w:val="pt-BR"/>
        </w:rPr>
        <w:t>IV</w:t>
      </w:r>
      <w:r>
        <w:rPr>
          <w:b w:val="false"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A</w:t>
      </w:r>
      <w:r>
        <w:rPr>
          <w:b w:val="false"/>
          <w:bCs/>
          <w:i w:val="false"/>
          <w:iCs w:val="false"/>
          <w:sz w:val="24"/>
          <w:szCs w:val="24"/>
        </w:rPr>
        <w:t>nexo ao Termo constará o pedido da empresa e o parecer da Secretaria Municipal de Indústria, Comércio e Turismo, com decisão do Executivo Municip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5</w:t>
      </w:r>
      <w:r>
        <w:rPr>
          <w:b w:val="false"/>
          <w:bCs/>
          <w:i w:val="false"/>
          <w:iCs w:val="false"/>
          <w:sz w:val="24"/>
          <w:szCs w:val="24"/>
        </w:rPr>
        <w:t xml:space="preserve">º O prazo para a prestação de contas financeira é de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60</w:t>
      </w:r>
      <w:r>
        <w:rPr>
          <w:b w:val="false"/>
          <w:bCs/>
          <w:i w:val="false"/>
          <w:iCs w:val="false"/>
          <w:sz w:val="24"/>
          <w:szCs w:val="24"/>
        </w:rPr>
        <w:t xml:space="preserve"> (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sessenta</w:t>
      </w:r>
      <w:r>
        <w:rPr>
          <w:b w:val="false"/>
          <w:bCs/>
          <w:i w:val="false"/>
          <w:iCs w:val="false"/>
          <w:sz w:val="24"/>
          <w:szCs w:val="24"/>
        </w:rPr>
        <w:t xml:space="preserve">) dias após o recebimento 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da </w:t>
      </w:r>
      <w:r>
        <w:rPr>
          <w:b w:val="false"/>
          <w:bCs/>
          <w:i w:val="false"/>
          <w:iCs w:val="false"/>
          <w:sz w:val="24"/>
          <w:szCs w:val="24"/>
        </w:rPr>
        <w:t>parcela, devendo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Ofício de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Despesa paga e comprovante de qu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Extrato bancário comprovando depósito e uso do recurso receb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Certidões negativas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municipais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Art. 6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º</w:t>
      </w:r>
      <w:r>
        <w:rPr>
          <w:b w:val="false"/>
          <w:bCs/>
          <w:i w:val="false"/>
          <w:iCs w:val="false"/>
          <w:sz w:val="24"/>
          <w:szCs w:val="24"/>
        </w:rPr>
        <w:t xml:space="preserve"> Fica a Secretaria Municipal de Indústria, Comércio e Turismo, por meio de servidor competente, devidamente designado pelo secretário da pasta, a responsabilidade pelo acompanhamento e monitoramento das atividades exercidas pela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entidade que receber o benefíc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Art. 7º. No caso de não ter cumprido o que está estabelecido nos artigos 2º e 3º da presente Lei, o responsável legal pela pessoa jurídica deverá devolver os valores já pagos por conta da mesma, devidamente corrigidos e acrescidos de juros de 1% (um por cento) ao mês ou fração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8º</w:t>
      </w:r>
      <w:r>
        <w:rPr>
          <w:b w:val="false"/>
          <w:bCs/>
          <w:i w:val="false"/>
          <w:iCs w:val="false"/>
          <w:sz w:val="24"/>
          <w:szCs w:val="24"/>
        </w:rPr>
        <w:t xml:space="preserve"> As despesas decorrentes da presente Lei correrão por conta d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e dotações específicas da Secretaria de Indústria, Comércio e Turis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b w:val="false"/>
          <w:bCs/>
          <w:i w:val="false"/>
          <w:iCs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  <w:t>9º</w:t>
      </w:r>
      <w:r>
        <w:rPr>
          <w:b w:val="false"/>
          <w:bCs/>
          <w:i w:val="false"/>
          <w:iCs w:val="false"/>
          <w:sz w:val="24"/>
          <w:szCs w:val="24"/>
        </w:rPr>
        <w:t xml:space="preserve"> Esta Lei entra em vigor na data de sua publicação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TextBodyIndent"/>
        <w:ind w:left="1277" w:right="0" w:firstLine="323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pt-BR" w:bidi="ar-SA"/>
        </w:rPr>
        <w:t>18</w:t>
      </w:r>
      <w:r>
        <w:rPr>
          <w:rFonts w:cs="Times New Roman" w:ascii="Times New Roman" w:hAnsi="Times New Roman"/>
          <w:szCs w:val="24"/>
        </w:rPr>
        <w:t xml:space="preserve"> de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pt-BR" w:bidi="ar-SA"/>
        </w:rPr>
        <w:t>dezembr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1277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right="0" w:firstLine="70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1277" w:right="0" w:firstLine="70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tulo1"/>
        <w:rPr/>
      </w:pPr>
      <w:r>
        <w:rPr>
          <w:b w:val="false"/>
          <w:szCs w:val="24"/>
        </w:rPr>
        <w:t xml:space="preserve">PROJETO DE LEI N.º 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t-BR" w:eastAsia="pt-BR" w:bidi="ar-SA"/>
        </w:rPr>
        <w:t>180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b w:val="false"/>
          <w:bCs/>
          <w:i w:val="false"/>
          <w:iCs w:val="false"/>
          <w:sz w:val="24"/>
          <w:szCs w:val="24"/>
        </w:rPr>
        <w:t>Ao cumprimentá-los cordialmente, encaminhamos à apreciação e deliberação de vossas excelências a presente proposição, cujo objeto é</w:t>
      </w:r>
      <w:r>
        <w:rPr>
          <w:b w:val="false"/>
          <w:bCs/>
          <w:i w:val="false"/>
          <w:iCs w:val="false"/>
          <w:sz w:val="24"/>
          <w:szCs w:val="24"/>
          <w:lang w:val="pt-BR"/>
        </w:rPr>
        <w:t xml:space="preserve"> 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autorização d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 concessão de incentivo econômico e social, em razão da pandemia da COVID-19, ao Instituto de Educação Cenecista General Canabarr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onforme Ofício nº 009/2020 apresentado pelo Instituto e Requerimento nº 24/2020 apresentado pela CIC Teutônia a crise decorrente da pandemia do novo Coronavírus afetou diretamente as escolas em nível mundial, o que levou ao seu fechamento, com a consequente queda nas receitas, trancamento de matrículas, cancelamento de matrículas  demissão de funcionários, bem como redução de carga horár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Conforme informações repassadas pela rede CNEC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pt-BR"/>
        </w:rPr>
        <w:t xml:space="preserve">“em sua grande maioria, as Unidades de Ensino da CNEC não possuem uma reserva financeira, a ponto de conceder descontos lineares sobre as Contribuições Sociais ou até mesmo, de manter um quadro Docente e Administrativo blindado em tempos em que a crise não só bateu em nossas portas, como adentrou o universo do Ensino Privado e de tantos outros segmentos.” </w:t>
      </w:r>
      <w:r>
        <w:rPr>
          <w:sz w:val="24"/>
          <w:szCs w:val="24"/>
        </w:rPr>
        <w:t>Como contrapartida ao benefício recebido, caberá à instituição a manutenção dos postos de trabalho durante o período de pandemia do novo Coronavíru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de se ressaltar que o incentivo repassado, apenas fornece um alívio à instituição, e é a forma com que o poder público nesse momento tão difícil e atípico pode contribuir. Certamente tempos melhores virão, cabe ao Poder Público, à sociedade e às instituições se unirem nesse momento fortalecendo uns aos outros para que seja possível superar este momento de cris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0" w:right="0" w:firstLine="1600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245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/>
      <w:i w:val="false"/>
      <w:iCs w:val="false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right="0" w:hanging="258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6:00Z</dcterms:created>
  <dc:creator>ademir</dc:creator>
  <dc:description/>
  <dc:language>en-US</dc:language>
  <cp:lastModifiedBy/>
  <cp:lastPrinted>1995-11-21T17:41:00Z</cp:lastPrinted>
  <dcterms:modified xsi:type="dcterms:W3CDTF">2020-12-18T12:09:23Z</dcterms:modified>
  <cp:revision>3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