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tulo"/>
        <w:rPr/>
      </w:pPr>
      <w:r>
        <w:rPr>
          <w:b w:val="false"/>
          <w:szCs w:val="24"/>
        </w:rPr>
        <w:t>PROJETO DE LEI N.º 1</w:t>
      </w:r>
      <w:r>
        <w:rPr>
          <w:rFonts w:eastAsia="Times New Roman" w:cs="Times New Roman"/>
          <w:b w:val="false"/>
          <w:color w:val="auto"/>
          <w:sz w:val="24"/>
          <w:szCs w:val="24"/>
          <w:u w:val="single"/>
          <w:lang w:val="pt-BR" w:bidi="ar-SA"/>
        </w:rPr>
        <w:t>77</w:t>
      </w:r>
      <w:r>
        <w:rPr>
          <w:b w:val="false"/>
          <w:szCs w:val="24"/>
        </w:rPr>
        <w:t>/20</w:t>
      </w:r>
      <w:r>
        <w:rPr>
          <w:rFonts w:eastAsia="Times New Roman" w:cs="Times New Roman"/>
          <w:b w:val="false"/>
          <w:color w:val="auto"/>
          <w:sz w:val="24"/>
          <w:szCs w:val="24"/>
          <w:u w:val="single"/>
          <w:lang w:val="pt-BR" w:bidi="ar-SA"/>
        </w:rPr>
        <w:t>2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right="0" w:hanging="0"/>
        <w:jc w:val="both"/>
        <w:rPr/>
      </w:pPr>
      <w:r>
        <w:rPr>
          <w:sz w:val="24"/>
          <w:szCs w:val="24"/>
        </w:rPr>
        <w:t>Aprova o Calendário de Eventos do Município de Teutônia para o exercício de 202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1</w:t>
      </w:r>
      <w:r>
        <w:rPr>
          <w:sz w:val="24"/>
          <w:szCs w:val="24"/>
        </w:rPr>
        <w:t xml:space="preserve"> e dá outras providências.</w:t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right="0" w:firstLine="1701"/>
        <w:rPr/>
      </w:pPr>
      <w:r>
        <w:rPr>
          <w:rFonts w:cs="Times New Roman" w:ascii="Times New Roman" w:hAnsi="Times New Roman"/>
          <w:szCs w:val="24"/>
        </w:rPr>
        <w:t xml:space="preserve">Art. 1º Fica </w:t>
      </w:r>
      <w:r>
        <w:rPr>
          <w:rFonts w:cs="Times New Roman" w:ascii="Times New Roman" w:hAnsi="Times New Roman"/>
          <w:szCs w:val="24"/>
          <w:shd w:fill="FFFFFF" w:val="clear"/>
        </w:rPr>
        <w:t>aprovado o Calendário de Eventos do Município de Teutônia para o exercício de 2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t-BR" w:bidi="ar-SA"/>
        </w:rPr>
        <w:t>1</w:t>
      </w:r>
      <w:r>
        <w:rPr>
          <w:rFonts w:cs="Times New Roman" w:ascii="Times New Roman" w:hAnsi="Times New Roman"/>
          <w:szCs w:val="24"/>
          <w:shd w:fill="FFFFFF" w:val="clear"/>
        </w:rPr>
        <w:t>, conforme programação de atividades em anexo.</w:t>
      </w:r>
    </w:p>
    <w:p>
      <w:pPr>
        <w:pStyle w:val="Recuodecorpodetexto3"/>
        <w:tabs>
          <w:tab w:val="clear" w:pos="708"/>
          <w:tab w:val="left" w:pos="2127" w:leader="none"/>
        </w:tabs>
        <w:spacing w:before="0" w:after="0"/>
        <w:ind w:left="0" w:right="0" w:firstLine="170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§ 1º O Poder Executivo regulamentará, na época apropriada ou por ocasião da sua realização, cada um dos eventos.</w:t>
      </w:r>
    </w:p>
    <w:p>
      <w:pPr>
        <w:pStyle w:val="Recuodecorpodetexto3"/>
        <w:tabs>
          <w:tab w:val="clear" w:pos="708"/>
          <w:tab w:val="left" w:pos="2127" w:leader="none"/>
        </w:tabs>
        <w:spacing w:before="0" w:after="0"/>
        <w:ind w:left="0" w:right="0" w:firstLine="170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§ 2º O Poder Executivo autorizará por Decreto a alteração de datas e locais de eventos aprovados por esta Lei.</w:t>
      </w:r>
    </w:p>
    <w:p>
      <w:pPr>
        <w:pStyle w:val="Recuodecorpodetexto3"/>
        <w:tabs>
          <w:tab w:val="clear" w:pos="708"/>
          <w:tab w:val="left" w:pos="2127" w:leader="none"/>
        </w:tabs>
        <w:spacing w:before="0" w:after="0"/>
        <w:ind w:left="0" w:right="0" w:firstLine="170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Recuodecorpodetexto3"/>
        <w:tabs>
          <w:tab w:val="clear" w:pos="708"/>
          <w:tab w:val="left" w:pos="2127" w:leader="none"/>
        </w:tabs>
        <w:ind w:left="0" w:right="0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Fica o Poder Executivo autorizado, ainda, a realizar despesas necessárias para promover os eventos, inclusive divulgação, premiação e estada a convidados e participantes.</w:t>
      </w:r>
    </w:p>
    <w:p>
      <w:pPr>
        <w:pStyle w:val="Recuodecorpodetexto3"/>
        <w:tabs>
          <w:tab w:val="clear" w:pos="708"/>
          <w:tab w:val="left" w:pos="2127" w:leader="none"/>
        </w:tabs>
        <w:ind w:left="0" w:right="0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s eventos poderão ser promovidos exclusivamente pelo Poder Executivo ou em parceria com entidades privadas, inclusive mediante repasse de recursos, ou ainda mediante delegação a terceiros, através de processo licitatório, se necessário.</w:t>
      </w:r>
    </w:p>
    <w:p>
      <w:pPr>
        <w:pStyle w:val="Recuodecorpodetexto3"/>
        <w:tabs>
          <w:tab w:val="clear" w:pos="708"/>
          <w:tab w:val="left" w:pos="2127" w:leader="none"/>
        </w:tabs>
        <w:ind w:left="0" w:right="0" w:firstLine="1701"/>
        <w:jc w:val="both"/>
        <w:rPr/>
      </w:pPr>
      <w:r>
        <w:rPr/>
      </w:r>
    </w:p>
    <w:p>
      <w:pPr>
        <w:pStyle w:val="Recuodecorpodetexto3"/>
        <w:tabs>
          <w:tab w:val="clear" w:pos="708"/>
          <w:tab w:val="left" w:pos="2127" w:leader="none"/>
        </w:tabs>
        <w:ind w:left="0" w:right="0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4º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s despesas decorrentes desta Lei serão atendidas po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t-BR" w:bidi="ar-SA"/>
        </w:rPr>
        <w:t>dotações orçamentárias específica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do orçamento de 2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t-BR" w:bidi="ar-SA"/>
        </w:rPr>
        <w:t>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em suas respectivas Secretarias.</w:t>
      </w:r>
    </w:p>
    <w:p>
      <w:pPr>
        <w:pStyle w:val="Recuodecorpodetexto3"/>
        <w:tabs>
          <w:tab w:val="clear" w:pos="708"/>
          <w:tab w:val="left" w:pos="2127" w:leader="none"/>
        </w:tabs>
        <w:spacing w:before="0" w:after="0"/>
        <w:ind w:left="0" w:right="0" w:firstLine="170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Recuodecorpodetexto3"/>
        <w:ind w:left="0" w:righ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5º Esta Lei entra em vigor na data de sua publicação.</w:t>
      </w:r>
    </w:p>
    <w:p>
      <w:pPr>
        <w:pStyle w:val="Normal"/>
        <w:ind w:left="0" w:right="0" w:firstLine="170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0" w:right="0" w:firstLine="1701"/>
        <w:jc w:val="both"/>
        <w:rPr/>
      </w:pPr>
      <w:r>
        <w:rPr>
          <w:sz w:val="24"/>
          <w:szCs w:val="24"/>
        </w:rPr>
        <w:t xml:space="preserve">Teutônia, 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18</w:t>
      </w:r>
      <w:r>
        <w:rPr>
          <w:sz w:val="24"/>
          <w:szCs w:val="24"/>
        </w:rPr>
        <w:t xml:space="preserve"> de dezembro de 20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Ttulo"/>
        <w:overflowPunct w:val="true"/>
        <w:autoSpaceDE w:val="true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Prefeito Municipal</w:t>
      </w:r>
    </w:p>
    <w:p>
      <w:pPr>
        <w:pStyle w:val="Normal"/>
        <w:ind w:left="4248" w:right="0" w:firstLine="708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left="4248" w:right="0" w:firstLine="708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left="4248" w:right="0" w:firstLine="708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left="4248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ANEXO I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CALEND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pt-BR"/>
        </w:rPr>
        <w:t>Á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RIO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pt-BR"/>
        </w:rPr>
        <w:t xml:space="preserve">DE EVENTOS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2021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ANEIRO</w:t>
      </w:r>
    </w:p>
    <w:p>
      <w:pPr>
        <w:pStyle w:val="Standard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 a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21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Copa Teutônia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Planeta Bola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Eventos - praças esportivas</w:t>
      </w:r>
    </w:p>
    <w:p>
      <w:pPr>
        <w:pStyle w:val="Standard"/>
        <w:numPr>
          <w:ilvl w:val="0"/>
          <w:numId w:val="0"/>
        </w:numPr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17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esta da Comunidade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Evangélic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risto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Linha </w:t>
      </w:r>
      <w:r>
        <w:rPr>
          <w:rFonts w:cs="Times New Roman" w:ascii="Times New Roman" w:hAnsi="Times New Roman"/>
          <w:color w:val="000000"/>
          <w:sz w:val="24"/>
          <w:szCs w:val="24"/>
        </w:rPr>
        <w:t>São Jacó</w:t>
      </w:r>
    </w:p>
    <w:p>
      <w:pPr>
        <w:pStyle w:val="Standard"/>
        <w:numPr>
          <w:ilvl w:val="0"/>
          <w:numId w:val="0"/>
        </w:numPr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30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erb da </w:t>
      </w:r>
      <w:r>
        <w:rPr>
          <w:rFonts w:cs="Times New Roman" w:ascii="Times New Roman" w:hAnsi="Times New Roman"/>
          <w:color w:val="000000"/>
          <w:sz w:val="24"/>
          <w:szCs w:val="24"/>
        </w:rPr>
        <w:t>Com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unida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vangélica Redentor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- Bairro </w:t>
      </w:r>
      <w:r>
        <w:rPr>
          <w:rFonts w:cs="Times New Roman" w:ascii="Times New Roman" w:hAnsi="Times New Roman"/>
          <w:color w:val="000000"/>
          <w:sz w:val="24"/>
          <w:szCs w:val="24"/>
        </w:rPr>
        <w:t>Canabarro - 20h30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min</w:t>
      </w:r>
    </w:p>
    <w:p>
      <w:pPr>
        <w:pStyle w:val="Standard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Standard"/>
        <w:numPr>
          <w:ilvl w:val="0"/>
          <w:numId w:val="0"/>
        </w:numPr>
        <w:ind w:left="0" w:right="0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  <w:t>*Eventos sujeitos a alteração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Standard"/>
        <w:numPr>
          <w:ilvl w:val="0"/>
          <w:numId w:val="0"/>
        </w:numPr>
        <w:suppressAutoHyphens w:val="true"/>
        <w:ind w:left="0" w:right="0" w:hanging="0"/>
        <w:jc w:val="left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FEVEREIRO</w:t>
      </w:r>
    </w:p>
    <w:p>
      <w:pPr>
        <w:pStyle w:val="TableContents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06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aile de Kerb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s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ciaçã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ultural Coro Misto de Linha Harmonia</w:t>
      </w:r>
    </w:p>
    <w:p>
      <w:pPr>
        <w:pStyle w:val="TableContents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06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ile de Corais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ral Primavera e Coro de Homens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inásio da Linha Catarina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19h30</w:t>
      </w:r>
    </w:p>
    <w:p>
      <w:pPr>
        <w:pStyle w:val="TableContents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07</w:t>
        <w:tab/>
        <w:t>Feira de Artesanato - Centro Administrativo</w:t>
      </w:r>
    </w:p>
    <w:p>
      <w:pPr>
        <w:pStyle w:val="TableContents"/>
        <w:numPr>
          <w:ilvl w:val="0"/>
          <w:numId w:val="0"/>
        </w:numPr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13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ile do Grupo da Melhor Idade Sonnenlicht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SER Gaúcho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airro Teutônia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3h</w:t>
      </w:r>
    </w:p>
    <w:p>
      <w:pPr>
        <w:pStyle w:val="TableContents"/>
        <w:numPr>
          <w:ilvl w:val="0"/>
          <w:numId w:val="0"/>
        </w:numPr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19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5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versário da Cooperativa C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rtel</w:t>
      </w:r>
    </w:p>
    <w:p>
      <w:pPr>
        <w:pStyle w:val="TableContents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28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esta da OASE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 Linh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ão Jacó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entro Social d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 Linh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ão Jac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3h30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min</w:t>
      </w:r>
    </w:p>
    <w:p>
      <w:pPr>
        <w:pStyle w:val="TableContents"/>
        <w:numPr>
          <w:ilvl w:val="0"/>
          <w:numId w:val="0"/>
        </w:numPr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28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Campeonato Municipal de Teutônia</w:t>
      </w:r>
    </w:p>
    <w:p>
      <w:pPr>
        <w:pStyle w:val="Standard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Standard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  <w:t>*Eventos sujeitos a alteração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Standard"/>
        <w:jc w:val="left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ÇO</w:t>
      </w:r>
    </w:p>
    <w:p>
      <w:pPr>
        <w:pStyle w:val="Standard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  <w:t>13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ile do Grupo da Melhor Idade Amizade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omunidade Evangéli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rti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uther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 Bairr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anguiru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13h</w:t>
      </w:r>
    </w:p>
    <w:p>
      <w:pPr>
        <w:pStyle w:val="TableContents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14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º Torneio de Verão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r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utô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uts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s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ciação Pró-Desenvolvimento, Bairro Langui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h</w:t>
      </w:r>
    </w:p>
    <w:p>
      <w:pPr>
        <w:pStyle w:val="TableContents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14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esta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ual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rupo da Melhor Idade Bem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Quer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r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mio Recreativo Teutoniense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irro Teutônia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1h</w:t>
      </w:r>
    </w:p>
    <w:p>
      <w:pPr>
        <w:pStyle w:val="TableContents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14</w:t>
        <w:tab/>
        <w:t>Feira de Artesanato - Centro Administrativo</w:t>
      </w:r>
    </w:p>
    <w:p>
      <w:pPr>
        <w:pStyle w:val="TableContents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19</w:t>
        <w:tab/>
        <w:t>Bandeja Solidária do Outono - Lions Clube Teutônia</w:t>
      </w:r>
    </w:p>
    <w:p>
      <w:pPr>
        <w:pStyle w:val="TableContents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21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Festa da OASE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de Linha Win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inásio da Linha Wink  - 13h30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min</w:t>
      </w:r>
    </w:p>
    <w:p>
      <w:pPr>
        <w:pStyle w:val="TableContents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21</w:t>
        <w:tab/>
        <w:t>Feira de Artesanato - Centro Administrativo</w:t>
      </w:r>
    </w:p>
    <w:p>
      <w:pPr>
        <w:pStyle w:val="TableContents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26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Noite Alem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otary Club</w:t>
      </w:r>
    </w:p>
    <w:p>
      <w:pPr>
        <w:pStyle w:val="TableContents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27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aile de Cor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As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ciaçã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antores Inovação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inásio da Linha Wink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8h45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min</w:t>
      </w:r>
    </w:p>
    <w:p>
      <w:pPr>
        <w:pStyle w:val="TableContents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27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º Encontro Nacional de Carros Antigos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entro Administrativo</w:t>
      </w:r>
    </w:p>
    <w:p>
      <w:pPr>
        <w:pStyle w:val="TableContents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30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Festa de Páscoa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 co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lto e Santa Ceia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, do </w:t>
      </w:r>
      <w:r>
        <w:rPr>
          <w:rFonts w:cs="Times New Roman" w:ascii="Times New Roman" w:hAnsi="Times New Roman"/>
          <w:color w:val="000000"/>
          <w:sz w:val="24"/>
          <w:szCs w:val="24"/>
        </w:rPr>
        <w:t>Grupo da Melhor Idade Sonnenlicht –Com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unida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Evangélica </w:t>
      </w:r>
      <w:r>
        <w:rPr>
          <w:rFonts w:cs="Times New Roman" w:ascii="Times New Roman" w:hAnsi="Times New Roman"/>
          <w:color w:val="000000"/>
          <w:sz w:val="24"/>
          <w:szCs w:val="24"/>
        </w:rPr>
        <w:t>Paz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airro Teutônia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14h</w:t>
      </w:r>
    </w:p>
    <w:p>
      <w:pPr>
        <w:pStyle w:val="Standard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  <w:t>*Eventos sujeitos a alteração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Standard"/>
        <w:jc w:val="left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BRIL</w:t>
      </w:r>
    </w:p>
    <w:p>
      <w:pPr>
        <w:pStyle w:val="Standard"/>
        <w:jc w:val="left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03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ile do Grupo da Melhor Idade Amor Perfeito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m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unida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Evangélic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dentor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airro Canabarro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3h</w:t>
      </w:r>
    </w:p>
    <w:p>
      <w:pPr>
        <w:pStyle w:val="Standard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10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ile de Kerb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m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unida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vangélica Paz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airro Teutônia - 21h</w:t>
      </w:r>
    </w:p>
    <w:p>
      <w:pPr>
        <w:pStyle w:val="Standard"/>
        <w:jc w:val="left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11</w:t>
        <w:tab/>
        <w:t>Feira de Artesanato do Dia das Mães - Centro Administrativo</w:t>
      </w:r>
    </w:p>
    <w:p>
      <w:pPr>
        <w:pStyle w:val="Standard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14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esta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ual do Grupo Bem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Quer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Clube Recreativo Teutoniense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 Bairro Teutô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1h</w:t>
      </w:r>
    </w:p>
    <w:p>
      <w:pPr>
        <w:pStyle w:val="TableContents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17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esta da Familia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MEI Caminhos do Saber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airro Alesgut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14h</w:t>
      </w:r>
    </w:p>
    <w:p>
      <w:pPr>
        <w:pStyle w:val="TableContents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17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antar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ile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da </w:t>
      </w:r>
      <w:r>
        <w:rPr>
          <w:rFonts w:cs="Times New Roman" w:ascii="Times New Roman" w:hAnsi="Times New Roman"/>
          <w:color w:val="000000"/>
          <w:sz w:val="24"/>
          <w:szCs w:val="24"/>
        </w:rPr>
        <w:t>Com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unida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ão Francisco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, d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ila Esperança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inásio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da </w:t>
      </w:r>
      <w:r>
        <w:rPr>
          <w:rFonts w:cs="Times New Roman" w:ascii="Times New Roman" w:hAnsi="Times New Roman"/>
          <w:color w:val="000000"/>
          <w:sz w:val="24"/>
          <w:szCs w:val="24"/>
        </w:rPr>
        <w:t>Com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unida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atólica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airro Canabarro</w:t>
      </w:r>
    </w:p>
    <w:p>
      <w:pPr>
        <w:pStyle w:val="TableContents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24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ile de Corais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ral Cristo Rei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m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unida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atólica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 Bairr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anguiru -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h</w:t>
      </w:r>
    </w:p>
    <w:p>
      <w:pPr>
        <w:pStyle w:val="TableContents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25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esta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ual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ASE e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do </w:t>
      </w:r>
      <w:r>
        <w:rPr>
          <w:rFonts w:cs="Times New Roman" w:ascii="Times New Roman" w:hAnsi="Times New Roman"/>
          <w:color w:val="000000"/>
          <w:sz w:val="24"/>
          <w:szCs w:val="24"/>
        </w:rPr>
        <w:t>Coro de Senhoras da Linha Harmonia - 13h30</w:t>
      </w:r>
    </w:p>
    <w:p>
      <w:pPr>
        <w:pStyle w:val="Standard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  <w:t>*Eventos sujeitos a alteração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Standard"/>
        <w:jc w:val="left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IO</w:t>
      </w:r>
    </w:p>
    <w:p>
      <w:pPr>
        <w:pStyle w:val="TableContents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01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antar Baile ECC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munidade Católica Cristo Rei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airro Languiru</w:t>
      </w:r>
    </w:p>
    <w:p>
      <w:pPr>
        <w:pStyle w:val="TableContents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01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ile de Corais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ro Aliança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inha Wink</w:t>
      </w:r>
    </w:p>
    <w:p>
      <w:pPr>
        <w:pStyle w:val="TableContents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02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esta da OASE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 Linha Catarina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Ginásio d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nha Catarina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3h</w:t>
      </w:r>
    </w:p>
    <w:p>
      <w:pPr>
        <w:pStyle w:val="TableContents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02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aile do Grupo da Melhor Idade Flor de Orqu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a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inha Harmonia - 13h</w:t>
      </w:r>
    </w:p>
    <w:p>
      <w:pPr>
        <w:pStyle w:val="TableContents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03 a 08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mana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do </w:t>
      </w:r>
      <w:r>
        <w:rPr>
          <w:rFonts w:cs="Times New Roman" w:ascii="Times New Roman" w:hAnsi="Times New Roman"/>
          <w:color w:val="000000"/>
          <w:sz w:val="24"/>
          <w:szCs w:val="24"/>
        </w:rPr>
        <w:t>Uso Racional de Medicamentos - 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cretaria de Saú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 Comissão de Farmácia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Terapêutica</w:t>
      </w:r>
    </w:p>
    <w:p>
      <w:pPr>
        <w:pStyle w:val="TableContents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06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esta do Dia das Mães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ASE da Linha Wink 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m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unidade 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inha Wink - 14h</w:t>
      </w:r>
    </w:p>
    <w:p>
      <w:pPr>
        <w:pStyle w:val="TableContents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08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ia da Solidariedade e Homenagem às Mães – Escola Estadual Reynaldo Af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so Augustin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airro Canabarro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h às 11h30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min</w:t>
      </w:r>
    </w:p>
    <w:p>
      <w:pPr>
        <w:pStyle w:val="TableContents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08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antar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da </w:t>
      </w:r>
      <w:r>
        <w:rPr>
          <w:rFonts w:cs="Times New Roman" w:ascii="Times New Roman" w:hAnsi="Times New Roman"/>
          <w:color w:val="000000"/>
          <w:sz w:val="24"/>
          <w:szCs w:val="24"/>
        </w:rPr>
        <w:t>Com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unida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ossa Senhora das Graça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 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ot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amen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inásio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da </w:t>
      </w:r>
      <w:r>
        <w:rPr>
          <w:rFonts w:cs="Times New Roman" w:ascii="Times New Roman" w:hAnsi="Times New Roman"/>
          <w:color w:val="000000"/>
          <w:sz w:val="24"/>
          <w:szCs w:val="24"/>
        </w:rPr>
        <w:t>Com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unida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atólica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airro Canabarro</w:t>
      </w:r>
    </w:p>
    <w:p>
      <w:pPr>
        <w:pStyle w:val="TableContents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08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ile de Corais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s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ciaçã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ultural e Recreativa Linha Clara - 19h</w:t>
      </w:r>
    </w:p>
    <w:p>
      <w:pPr>
        <w:pStyle w:val="TableContents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08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ile de Kerb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s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ciaçã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ultural da Linha Germano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h</w:t>
      </w:r>
    </w:p>
    <w:p>
      <w:pPr>
        <w:pStyle w:val="TableContents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08</w:t>
        <w:tab/>
        <w:t>Sábado Solidário das Mães - Lions Clube Teutônia</w:t>
      </w:r>
    </w:p>
    <w:p>
      <w:pPr>
        <w:pStyle w:val="TableContents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09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esta Dia das Mães do Grupo Bem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Quer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lube Recreativo Teutoniense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 Bairro Teutô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1h</w:t>
      </w:r>
    </w:p>
    <w:p>
      <w:pPr>
        <w:pStyle w:val="TableContents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09</w:t>
        <w:tab/>
        <w:t>4º MTB</w:t>
      </w:r>
    </w:p>
    <w:p>
      <w:pPr>
        <w:pStyle w:val="TableContents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12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afé  do Dia das Mães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ASE e Coro de Senhoras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inha Harmonia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3h30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min</w:t>
      </w:r>
    </w:p>
    <w:p>
      <w:pPr>
        <w:pStyle w:val="TableContents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15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a das Mães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o Sitical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Auditório do Siticalt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, Bairro Canabarr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13h</w:t>
      </w:r>
    </w:p>
    <w:p>
      <w:pPr>
        <w:pStyle w:val="TableContents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15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Festa da OASE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do Bairro Boa Vis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Com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unidade Evangéli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etânia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 Bairr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oa Vista - 13h</w:t>
      </w:r>
    </w:p>
    <w:p>
      <w:pPr>
        <w:pStyle w:val="TableContents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15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ile dos Anos 70/80/90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Ginásio da Com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unidade </w:t>
      </w:r>
      <w:r>
        <w:rPr>
          <w:rFonts w:cs="Times New Roman" w:ascii="Times New Roman" w:hAnsi="Times New Roman"/>
          <w:color w:val="000000"/>
          <w:sz w:val="24"/>
          <w:szCs w:val="24"/>
        </w:rPr>
        <w:t>Católica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airro Canabarro</w:t>
      </w:r>
    </w:p>
    <w:p>
      <w:pPr>
        <w:pStyle w:val="TableContents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16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iverfest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ini V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i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uventus</w:t>
      </w:r>
    </w:p>
    <w:p>
      <w:pPr>
        <w:pStyle w:val="TableContents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16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ile do Grupo da Melhor Idade Vida Alegre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inha Germano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3h</w:t>
      </w:r>
    </w:p>
    <w:p>
      <w:pPr>
        <w:pStyle w:val="TableContents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 a 21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emana Municipal da Saúde Mental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C.A.S.A Mental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</w:rPr>
        <w:t>Secretaria da Saúde</w:t>
      </w:r>
    </w:p>
    <w:p>
      <w:pPr>
        <w:pStyle w:val="TableContents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19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esta do Dia das Mães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rupo da Melhor Idade Amizade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m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unidade Evangéli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rti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uther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1h</w:t>
      </w:r>
    </w:p>
    <w:p>
      <w:pPr>
        <w:pStyle w:val="TableContents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22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Jantar Baile da Com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unida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ossa Senhora de Fátima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Ginásio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da </w:t>
      </w:r>
      <w:r>
        <w:rPr>
          <w:rFonts w:cs="Times New Roman" w:ascii="Times New Roman" w:hAnsi="Times New Roman"/>
          <w:color w:val="000000"/>
          <w:sz w:val="24"/>
          <w:szCs w:val="24"/>
        </w:rPr>
        <w:t>Com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unida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atólica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inha Wink</w:t>
      </w:r>
    </w:p>
    <w:p>
      <w:pPr>
        <w:pStyle w:val="TableContents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24</w:t>
        <w:tab/>
        <w:t>40º ANIVERSÁRIO DE TEUTÔNIA</w:t>
      </w:r>
    </w:p>
    <w:p>
      <w:pPr>
        <w:pStyle w:val="TableContents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24</w:t>
        <w:tab/>
        <w:t>Prêmio Destaque da Economia de Teutônia</w:t>
      </w:r>
    </w:p>
    <w:p>
      <w:pPr>
        <w:pStyle w:val="TableContents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25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esta do Dia das Mães - Grupo da Melhor Idade Sonnenlicht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m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unidade Evangéli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z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airro Teutônia -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h30</w:t>
      </w:r>
    </w:p>
    <w:p>
      <w:pPr>
        <w:pStyle w:val="TableContents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26 a 30</w:t>
        <w:tab/>
        <w:t>FESTA DE MAIO - Centro Administrativo</w:t>
      </w:r>
    </w:p>
    <w:p>
      <w:pPr>
        <w:pStyle w:val="TableContents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30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lmoço de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fraternização do Grupo da Melhor Idade Bem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Quer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lube Recreativo Teutoniense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 Bairro Teutô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1h</w:t>
      </w:r>
    </w:p>
    <w:p>
      <w:pPr>
        <w:pStyle w:val="Standard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TableContents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  <w:t>*Eventos sujeitos a alteração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NHO</w:t>
      </w:r>
    </w:p>
    <w:p>
      <w:pPr>
        <w:pStyle w:val="Standard"/>
        <w:jc w:val="left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03</w:t>
        <w:tab/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>Torneio Estadual de Câmbio da Melhor Idade de Teutônia - 8h</w:t>
      </w:r>
    </w:p>
    <w:p>
      <w:pPr>
        <w:pStyle w:val="TableContents"/>
        <w:rPr/>
      </w:pP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05</w:t>
        <w:tab/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 xml:space="preserve">Baile do Grupo da Melhor Idade Sorriso - 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Linha 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>Boa Vista Fundos - 13h</w:t>
      </w:r>
    </w:p>
    <w:p>
      <w:pPr>
        <w:pStyle w:val="Standard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05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aile das Nações - R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tar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lub</w:t>
      </w:r>
    </w:p>
    <w:p>
      <w:pPr>
        <w:pStyle w:val="TableContents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06</w:t>
        <w:tab/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 xml:space="preserve">Café Colonial 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do 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>Coral Esperança - Ginásio Comunidade Católica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 xml:space="preserve"> Bairro Canabarro</w:t>
      </w:r>
    </w:p>
    <w:p>
      <w:pPr>
        <w:pStyle w:val="TableContents"/>
        <w:rPr/>
      </w:pP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12</w:t>
        <w:tab/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 xml:space="preserve">Café 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 xml:space="preserve">nual do Grupo da Melhor Idade Bem 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M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>e Quer - Clube Recreativo Teutoniense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, Bairro Teutônia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 xml:space="preserve"> - 13h30</w:t>
      </w:r>
    </w:p>
    <w:p>
      <w:pPr>
        <w:pStyle w:val="TableContents"/>
        <w:rPr/>
      </w:pP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12</w:t>
        <w:tab/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>Baile do Dia dos Namorados - Comunidade Cristo Rei - Bairro Languiru</w:t>
      </w:r>
    </w:p>
    <w:p>
      <w:pPr>
        <w:pStyle w:val="TableContents"/>
        <w:rPr/>
      </w:pP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13</w:t>
        <w:tab/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 xml:space="preserve">Festa 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>nual da OASE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do Bairro Teutônia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 xml:space="preserve"> - Comunidade 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Evangélica 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>Paz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 xml:space="preserve"> Bairro Teutônia - 14h</w:t>
      </w:r>
    </w:p>
    <w:p>
      <w:pPr>
        <w:pStyle w:val="TableContents"/>
        <w:rPr/>
      </w:pP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13</w:t>
        <w:tab/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 xml:space="preserve">Culto de Ação de Graças - Sesquicentenário - Comunidade 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Evangélica 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 xml:space="preserve">Cruz 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 xml:space="preserve"> Linha Clara</w:t>
      </w:r>
    </w:p>
    <w:p>
      <w:pPr>
        <w:pStyle w:val="TableContents"/>
        <w:rPr/>
      </w:pP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13</w:t>
        <w:tab/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>Feira do Artesanato - Centro Administrativo</w:t>
      </w:r>
    </w:p>
    <w:p>
      <w:pPr>
        <w:pStyle w:val="TableContents"/>
        <w:rPr/>
      </w:pP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19</w:t>
        <w:tab/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>Festa Junina - Paróquia Nossa Senhora do Rosário - Ginásio Comunidade Católica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, 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>Bairro Canabarro</w:t>
      </w:r>
    </w:p>
    <w:p>
      <w:pPr>
        <w:pStyle w:val="TableContents"/>
        <w:rPr/>
      </w:pP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22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esta de São João - Grupo Sonnenlicht - Comunidade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Evangélica </w:t>
      </w:r>
      <w:r>
        <w:rPr>
          <w:rFonts w:cs="Times New Roman" w:ascii="Times New Roman" w:hAnsi="Times New Roman"/>
          <w:color w:val="000000"/>
          <w:sz w:val="24"/>
          <w:szCs w:val="24"/>
        </w:rPr>
        <w:t>Paz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Bairro Teutônia -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4h</w:t>
      </w:r>
    </w:p>
    <w:p>
      <w:pPr>
        <w:pStyle w:val="TableContents"/>
        <w:rPr/>
      </w:pP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23</w:t>
        <w:tab/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 xml:space="preserve">Festa Junina 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- 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>C.A.S.A  Mental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, Bairro Canabarro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 xml:space="preserve"> - 14h às 17h</w:t>
      </w:r>
    </w:p>
    <w:p>
      <w:pPr>
        <w:pStyle w:val="Standard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24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Festa de São João - Associação dos Grupos da Melhor Idade de Teutônia - Ginásio Municipal Leopoldo Klepker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 Bairro Alesgu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13h</w:t>
      </w:r>
    </w:p>
    <w:p>
      <w:pPr>
        <w:pStyle w:val="TableContents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27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Circuito dos Vales - Centro Administrativo</w:t>
      </w:r>
    </w:p>
    <w:p>
      <w:pPr>
        <w:pStyle w:val="Standard"/>
        <w:jc w:val="left"/>
        <w:rPr/>
      </w:pP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27</w:t>
        <w:tab/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>Culto de Ação de Graças - Comunidade Evangélica Melanchton - Linha Germano - 9h30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min</w:t>
      </w:r>
    </w:p>
    <w:p>
      <w:pPr>
        <w:pStyle w:val="Standard"/>
        <w:numPr>
          <w:ilvl w:val="0"/>
          <w:numId w:val="0"/>
        </w:numPr>
        <w:ind w:left="0" w:right="0" w:hanging="0"/>
        <w:jc w:val="left"/>
        <w:rPr/>
      </w:pPr>
      <w:r>
        <w:rPr/>
      </w:r>
    </w:p>
    <w:p>
      <w:pPr>
        <w:pStyle w:val="Standard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  <w:t>*Eventos sujeitos a alteração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Standard"/>
        <w:jc w:val="left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LHO</w:t>
      </w:r>
    </w:p>
    <w:p>
      <w:pPr>
        <w:pStyle w:val="Standard"/>
        <w:jc w:val="left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03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aile do Grupo da Melhor Idade Alesgut - Ginásio Leopoldo Klepker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 Bairr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13h</w:t>
      </w:r>
    </w:p>
    <w:p>
      <w:pPr>
        <w:pStyle w:val="TableContents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04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aile de K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r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Ginásio da Linha Catarina</w:t>
      </w:r>
    </w:p>
    <w:p>
      <w:pPr>
        <w:pStyle w:val="Standard"/>
        <w:jc w:val="left"/>
        <w:rPr/>
      </w:pP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04</w:t>
        <w:tab/>
        <w:t xml:space="preserve">Culto de 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 xml:space="preserve">Ação de Graças - Comunidade 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Evangélica 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 xml:space="preserve">Cristo - 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Linha 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>São Jacó</w:t>
      </w:r>
    </w:p>
    <w:p>
      <w:pPr>
        <w:pStyle w:val="TableContents"/>
        <w:rPr/>
      </w:pP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09</w:t>
        <w:tab/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>Festa Junina - Escola Estadual Reynaldo Af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f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>onso Augustin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 xml:space="preserve"> Bairro Canabarro - 18h às 21h</w:t>
      </w:r>
    </w:p>
    <w:p>
      <w:pPr>
        <w:pStyle w:val="Standard"/>
        <w:jc w:val="left"/>
        <w:rPr/>
      </w:pP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>9 a 11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- 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>3º Feirão do Comércio de Teutônia - Ginásio da Comunidade Católica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 xml:space="preserve"> Bairro Canabarro</w:t>
      </w:r>
    </w:p>
    <w:p>
      <w:pPr>
        <w:pStyle w:val="Standard"/>
        <w:jc w:val="left"/>
        <w:rPr/>
      </w:pP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10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Galeto da Juventus</w:t>
      </w:r>
    </w:p>
    <w:p>
      <w:pPr>
        <w:pStyle w:val="TableContents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11</w:t>
        <w:tab/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>Culto de Ação de Graças - Comunidade Evangélica Redentor - Bairro Canabarro - 9h</w:t>
      </w:r>
    </w:p>
    <w:p>
      <w:pPr>
        <w:pStyle w:val="TableContents"/>
        <w:rPr/>
      </w:pP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11</w:t>
        <w:tab/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 xml:space="preserve">Culto de Ação de Graças - Comunidade 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Evangélica 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>Martin Luther - Bairro Languiru - 10h</w:t>
      </w:r>
    </w:p>
    <w:p>
      <w:pPr>
        <w:pStyle w:val="TableContents"/>
        <w:rPr/>
      </w:pP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11</w:t>
        <w:tab/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 xml:space="preserve">Festa de Ação de Graças - Comunidade 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Evangélica 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 xml:space="preserve">Paz - Bairro Teutônia 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-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 xml:space="preserve"> 10h</w:t>
      </w:r>
    </w:p>
    <w:p>
      <w:pPr>
        <w:pStyle w:val="Standard"/>
        <w:jc w:val="left"/>
        <w:rPr/>
      </w:pP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11</w:t>
        <w:tab/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>Feira d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 xml:space="preserve"> Artesanato do Dia d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o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Pais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 xml:space="preserve"> - Centro Administrativo</w:t>
      </w:r>
    </w:p>
    <w:p>
      <w:pPr>
        <w:pStyle w:val="Standard"/>
        <w:jc w:val="left"/>
        <w:rPr/>
      </w:pP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16</w:t>
        <w:tab/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>Bandeja Solidária de Férias - L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ions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 xml:space="preserve"> Clube Teutônia</w:t>
      </w:r>
    </w:p>
    <w:p>
      <w:pPr>
        <w:pStyle w:val="TableContents"/>
        <w:rPr/>
      </w:pP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17</w:t>
        <w:tab/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>Carreteiro do Cenáculo de Maria (almoço) - Ginásio Comunidade Católica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, 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>Bairro Canabarro</w:t>
      </w:r>
    </w:p>
    <w:p>
      <w:pPr>
        <w:pStyle w:val="Standard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25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Festa do Colono e Motorista - Paróquia Nossa Senhora do Rosário - Bairro Canabarro</w:t>
      </w:r>
    </w:p>
    <w:p>
      <w:pPr>
        <w:pStyle w:val="Standard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31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ile do Grupo da Melhor Idade Blumenstraus -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omunida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Evangélica </w:t>
      </w:r>
      <w:r>
        <w:rPr>
          <w:rFonts w:cs="Times New Roman" w:ascii="Times New Roman" w:hAnsi="Times New Roman"/>
          <w:color w:val="000000"/>
          <w:sz w:val="24"/>
          <w:szCs w:val="24"/>
        </w:rPr>
        <w:t>Betânia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 Bairr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oa Vista</w:t>
      </w:r>
    </w:p>
    <w:p>
      <w:pPr>
        <w:pStyle w:val="Standard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Standard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  <w:t>*Eventos sujeitos a alteração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GOSTO</w:t>
      </w:r>
    </w:p>
    <w:p>
      <w:pPr>
        <w:pStyle w:val="Standard"/>
        <w:jc w:val="left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01</w:t>
        <w:tab/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>Jubileu de Confirmação com Almoço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-</w:t>
      </w:r>
      <w:r>
        <w:rPr>
          <w:rStyle w:val="Fontepargpadro1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 xml:space="preserve">Comunidade 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Evangélica 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>Betânia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, Bairro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 xml:space="preserve"> Boa Vista - 9h30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min</w:t>
      </w:r>
    </w:p>
    <w:p>
      <w:pPr>
        <w:pStyle w:val="Standard"/>
        <w:jc w:val="left"/>
        <w:rPr/>
      </w:pP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01</w:t>
        <w:tab/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>Aniversário da Academia Boa Forma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- 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>Bairro Teutônia</w:t>
      </w:r>
    </w:p>
    <w:p>
      <w:pPr>
        <w:pStyle w:val="TableContents"/>
        <w:rPr/>
      </w:pP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07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Jantar Dia dos Pais - Associação Cultural da Linha Germano - 20h</w:t>
      </w:r>
    </w:p>
    <w:p>
      <w:pPr>
        <w:pStyle w:val="TableContents"/>
        <w:rPr/>
      </w:pP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07</w:t>
        <w:tab/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>Carreteiro Vocacional - Ginásio Comunidade Católica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, 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>Bairro Canabarro</w:t>
      </w:r>
    </w:p>
    <w:p>
      <w:pPr>
        <w:pStyle w:val="Standard"/>
        <w:jc w:val="left"/>
        <w:rPr/>
      </w:pP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07</w:t>
        <w:tab/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>Sábado Solidário dos Pais - L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ions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 xml:space="preserve"> Clube Teutônia</w:t>
      </w:r>
    </w:p>
    <w:p>
      <w:pPr>
        <w:pStyle w:val="Standard"/>
        <w:jc w:val="left"/>
        <w:rPr/>
      </w:pP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08</w:t>
        <w:tab/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>Festa do Dia dos Pais LELUT - Centro Comunitário Martin Luther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, Bairro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 xml:space="preserve"> Languiru - 11h</w:t>
      </w:r>
    </w:p>
    <w:p>
      <w:pPr>
        <w:pStyle w:val="TableContents"/>
        <w:rPr/>
      </w:pP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14</w:t>
        <w:tab/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 xml:space="preserve">Baile do Grupo da Melhor Idade Bem 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M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>e Quer - SER Gaúcho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, Bairro Teutônia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 xml:space="preserve"> - 13h30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min</w:t>
      </w:r>
    </w:p>
    <w:p>
      <w:pPr>
        <w:pStyle w:val="Standard"/>
        <w:jc w:val="left"/>
        <w:rPr/>
      </w:pP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14</w:t>
        <w:tab/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>Festa dos 15 Anos do Grupo Onda - Ginásio Comunidade Católica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, 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>Bairro Canabarro</w:t>
      </w:r>
    </w:p>
    <w:p>
      <w:pPr>
        <w:pStyle w:val="Standard"/>
        <w:jc w:val="left"/>
        <w:rPr/>
      </w:pP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15</w:t>
        <w:tab/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>2º Torneio de Inverno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- 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>Paris Teutônia Futsal Feminino</w:t>
      </w:r>
      <w:r>
        <w:rPr>
          <w:rStyle w:val="Fontepargpadro1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>- Associação Pró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-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>Desenvolvimento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, Bairro Languiru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 xml:space="preserve"> - 8h</w:t>
      </w:r>
    </w:p>
    <w:p>
      <w:pPr>
        <w:pStyle w:val="Standard"/>
        <w:jc w:val="left"/>
        <w:rPr/>
      </w:pP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18</w:t>
        <w:tab/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>Festa do Dia dos Pais - Grupo da Melhor Idade Amizade - Comunidade Martin Luther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 xml:space="preserve"> Bairro Languiru</w:t>
      </w:r>
    </w:p>
    <w:p>
      <w:pPr>
        <w:pStyle w:val="Standard"/>
        <w:jc w:val="left"/>
        <w:rPr/>
      </w:pP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20 a 22</w:t>
        <w:tab/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EUTOFRANGOFEST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-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 xml:space="preserve"> Associação dos Funcionários da Cooperativa Languiru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 xml:space="preserve"> Bairro Languiru</w:t>
      </w:r>
    </w:p>
    <w:p>
      <w:pPr>
        <w:pStyle w:val="Standard"/>
        <w:jc w:val="left"/>
        <w:rPr/>
      </w:pP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21</w:t>
        <w:tab/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 xml:space="preserve">Jantar 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b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>aile do Coral Nossa Senhora do Rosário - Ginásio Comunidade Católica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 xml:space="preserve"> Bairro Canabarro</w:t>
      </w:r>
    </w:p>
    <w:p>
      <w:pPr>
        <w:pStyle w:val="Standard"/>
        <w:jc w:val="left"/>
        <w:rPr/>
      </w:pP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22</w:t>
        <w:tab/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 xml:space="preserve">Festa Dia dos Pais - Grupo da Melhor Idade Bem 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M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>e Quer - Clube Recreativo Teutoniense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, Bairro Teutônia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 xml:space="preserve"> - 11h</w:t>
      </w:r>
    </w:p>
    <w:p>
      <w:pPr>
        <w:pStyle w:val="TableContents"/>
        <w:rPr/>
      </w:pP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22</w:t>
        <w:tab/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 xml:space="preserve">Festa 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>nual da OASE d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o Bairro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 xml:space="preserve"> Languiru - Centro Comunitário Martin Luther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 xml:space="preserve"> Bairro Languiru - 13h30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min</w:t>
      </w:r>
    </w:p>
    <w:p>
      <w:pPr>
        <w:pStyle w:val="TableContents"/>
        <w:rPr/>
      </w:pP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24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esta do Dia dos Pais - Grupo Sonnenlicht - Comunidade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Evangélica </w:t>
      </w:r>
      <w:r>
        <w:rPr>
          <w:rFonts w:cs="Times New Roman" w:ascii="Times New Roman" w:hAnsi="Times New Roman"/>
          <w:color w:val="000000"/>
          <w:sz w:val="24"/>
          <w:szCs w:val="24"/>
        </w:rPr>
        <w:t>Paz - Bairro Teutônia - 10h30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min</w:t>
      </w:r>
    </w:p>
    <w:p>
      <w:pPr>
        <w:pStyle w:val="TableContents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28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antar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aile de Corais - Coro Misto da Linha Harmonia -  20h</w:t>
      </w:r>
    </w:p>
    <w:p>
      <w:pPr>
        <w:pStyle w:val="TableContents"/>
        <w:rPr/>
      </w:pP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28</w:t>
        <w:tab/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>Baile de K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erb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 xml:space="preserve"> - Centro Social d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e Linha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 xml:space="preserve"> São Jacó</w:t>
      </w:r>
    </w:p>
    <w:p>
      <w:pPr>
        <w:pStyle w:val="TableContents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28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Noite do Vinho – R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tar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lub</w:t>
      </w:r>
    </w:p>
    <w:p>
      <w:pPr>
        <w:pStyle w:val="TableContents"/>
        <w:rPr/>
      </w:pP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28</w:t>
        <w:tab/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>Baile do Grupo da Melhor Idade Amizade - Comunidade Martin Luther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, 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>Bairro Languiru - 13h</w:t>
      </w:r>
    </w:p>
    <w:p>
      <w:pPr>
        <w:pStyle w:val="TableContents"/>
        <w:rPr/>
      </w:pP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30</w:t>
        <w:tab/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 xml:space="preserve">Almoço de 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c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 xml:space="preserve">onfraternização 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do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 xml:space="preserve"> Grupo Bem 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M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>e Quer - Bairro Teutônia</w:t>
      </w:r>
    </w:p>
    <w:p>
      <w:pPr>
        <w:pStyle w:val="Standard"/>
        <w:numPr>
          <w:ilvl w:val="0"/>
          <w:numId w:val="0"/>
        </w:numPr>
        <w:ind w:left="0" w:right="0" w:hanging="0"/>
        <w:jc w:val="left"/>
        <w:rPr/>
      </w:pPr>
      <w:r>
        <w:rPr/>
      </w:r>
    </w:p>
    <w:p>
      <w:pPr>
        <w:pStyle w:val="Standard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  <w:t>*Eventos sujeitos a alteração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TEMBRO</w:t>
      </w:r>
    </w:p>
    <w:p>
      <w:pPr>
        <w:pStyle w:val="Standard"/>
        <w:jc w:val="left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01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ulto e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fé - 34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os do Grupo de Idosos Sonnenlicht - 13h30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min</w:t>
      </w:r>
    </w:p>
    <w:p>
      <w:pPr>
        <w:pStyle w:val="Standard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04</w:t>
        <w:tab/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 xml:space="preserve">Festa do Dia das Crianças 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do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 xml:space="preserve"> S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iticalte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 xml:space="preserve"> - Pavilhão Multiuso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 xml:space="preserve"> Centro Administrativo - 13h</w:t>
      </w:r>
    </w:p>
    <w:p>
      <w:pPr>
        <w:pStyle w:val="Standard"/>
        <w:jc w:val="left"/>
        <w:rPr/>
      </w:pP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05</w:t>
        <w:tab/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 xml:space="preserve">Festa da Comunidade 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Católica 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 xml:space="preserve">Sagrado Coração de Jesus 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-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 xml:space="preserve"> SER Gaúcho - Bairro Teutônia</w:t>
      </w:r>
    </w:p>
    <w:p>
      <w:pPr>
        <w:pStyle w:val="Standard"/>
        <w:jc w:val="left"/>
        <w:rPr/>
      </w:pP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10 a 20</w:t>
        <w:tab/>
        <w:t>ACAMPAMENTO FARROUPILHA - Centro Administrativo</w:t>
      </w:r>
    </w:p>
    <w:p>
      <w:pPr>
        <w:pStyle w:val="TableContents"/>
        <w:rPr/>
      </w:pP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11</w:t>
        <w:tab/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>Aniversário da Escola Reynaldo Afonso Augustin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, com 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>Galeto Beneficente - 8h às 14h - Dependências da Escola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, Bairro Canabarro</w:t>
      </w:r>
    </w:p>
    <w:p>
      <w:pPr>
        <w:pStyle w:val="Standard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11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ile do Grupo da Melhor Idade Roda Alegre -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Linha </w:t>
      </w:r>
      <w:r>
        <w:rPr>
          <w:rFonts w:cs="Times New Roman" w:ascii="Times New Roman" w:hAnsi="Times New Roman"/>
          <w:color w:val="000000"/>
          <w:sz w:val="24"/>
          <w:szCs w:val="24"/>
        </w:rPr>
        <w:t>São Jacó - 13h</w:t>
      </w:r>
    </w:p>
    <w:p>
      <w:pPr>
        <w:pStyle w:val="TableContents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12</w:t>
        <w:tab/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>Festa da Comunidade Nossa S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enhora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 xml:space="preserve"> Perpétuo Socorro - Pavilhão da 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c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 xml:space="preserve">omunidade 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em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 xml:space="preserve"> Posses</w:t>
      </w:r>
    </w:p>
    <w:p>
      <w:pPr>
        <w:pStyle w:val="Standard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12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Festa do Coro Misto - Associação Cultural da Linha Germano - 10h</w:t>
      </w:r>
    </w:p>
    <w:p>
      <w:pPr>
        <w:pStyle w:val="Standard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13 a 17</w:t>
        <w:tab/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 xml:space="preserve">Semana Municipal de Prevenção ao Suicídio - C.A.S.A 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Mental e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 xml:space="preserve"> Secretaria da Saúde</w:t>
      </w:r>
    </w:p>
    <w:p>
      <w:pPr>
        <w:pStyle w:val="Standard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18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aile do Grupo da Melhor Idade Edelweiss - Linha Catarina - 13h</w:t>
      </w:r>
    </w:p>
    <w:p>
      <w:pPr>
        <w:pStyle w:val="TableContents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18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ile de Corais - Coral Lira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Grêmio Recreativo Teutoniense - 19h30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min</w:t>
      </w:r>
    </w:p>
    <w:p>
      <w:pPr>
        <w:pStyle w:val="TableContents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19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esta da Comunidade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Católica </w:t>
      </w:r>
      <w:r>
        <w:rPr>
          <w:rFonts w:cs="Times New Roman" w:ascii="Times New Roman" w:hAnsi="Times New Roman"/>
          <w:color w:val="000000"/>
          <w:sz w:val="24"/>
          <w:szCs w:val="24"/>
        </w:rPr>
        <w:t>Santos Mártires - Ginásio Municipal Leopoldo Klepker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Bairro Alesgut</w:t>
      </w:r>
    </w:p>
    <w:p>
      <w:pPr>
        <w:pStyle w:val="TableContents"/>
        <w:rPr/>
      </w:pP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19</w:t>
        <w:tab/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>Culto Crioulo - Igreja Evangélica Mart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in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 xml:space="preserve"> Luther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, Bairro Languiru -</w:t>
      </w:r>
      <w:r>
        <w:rPr>
          <w:rStyle w:val="Fontepargpadro1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>9h</w:t>
      </w:r>
    </w:p>
    <w:p>
      <w:pPr>
        <w:pStyle w:val="TableContents"/>
        <w:rPr/>
      </w:pP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22</w:t>
        <w:tab/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>Bandeja Solidária da Primavera - L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ions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 xml:space="preserve"> Clube Teutônia</w:t>
      </w:r>
    </w:p>
    <w:p>
      <w:pPr>
        <w:pStyle w:val="TableContents"/>
        <w:rPr/>
      </w:pP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24 a 25</w:t>
        <w:tab/>
        <w:t>9º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 xml:space="preserve">  Teutolokos</w:t>
      </w:r>
    </w:p>
    <w:p>
      <w:pPr>
        <w:pStyle w:val="TableContents"/>
        <w:rPr/>
      </w:pP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25</w:t>
        <w:tab/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 xml:space="preserve">Jantar Baile São Miguel - Comunidade 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Evangélica 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>Betânia - Bairro Boa Vista -20h</w:t>
      </w:r>
    </w:p>
    <w:p>
      <w:pPr>
        <w:pStyle w:val="TableContents"/>
        <w:rPr/>
      </w:pP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26</w:t>
        <w:tab/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>Festa da Comunidade São Francisco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, da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 xml:space="preserve"> Vila Esperança - Ginásio da Comunidade Católica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, 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>Bairro Canabarro</w:t>
      </w:r>
    </w:p>
    <w:p>
      <w:pPr>
        <w:pStyle w:val="TableContents"/>
        <w:rPr/>
      </w:pP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26</w:t>
        <w:tab/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>Baile do Grupo da Melhor Idade Reencontro - Linha Harmonia - 13h</w:t>
      </w:r>
    </w:p>
    <w:p>
      <w:pPr>
        <w:pStyle w:val="Standard"/>
        <w:numPr>
          <w:ilvl w:val="0"/>
          <w:numId w:val="0"/>
        </w:numPr>
        <w:ind w:left="0" w:right="0" w:hanging="0"/>
        <w:jc w:val="left"/>
        <w:rPr/>
      </w:pPr>
      <w:r>
        <w:rPr/>
      </w:r>
    </w:p>
    <w:p>
      <w:pPr>
        <w:pStyle w:val="TableContents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  <w:t>*Eventos sujeitos a alteração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Standard"/>
        <w:jc w:val="left"/>
        <w:rPr/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UTUBRO</w:t>
      </w:r>
    </w:p>
    <w:p>
      <w:pPr>
        <w:pStyle w:val="Standard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  <w:t>01</w:t>
        <w:tab/>
        <w:t>Encontro Municipal do Idoso - Teutônia</w:t>
      </w:r>
    </w:p>
    <w:p>
      <w:pPr>
        <w:pStyle w:val="Standard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  <w:t>03</w:t>
        <w:tab/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>Tiro Rei - Linha Clara - 9h30</w:t>
      </w:r>
    </w:p>
    <w:p>
      <w:pPr>
        <w:pStyle w:val="Standard"/>
        <w:jc w:val="left"/>
        <w:rPr/>
      </w:pP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09</w:t>
        <w:tab/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>Baile de K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erb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 xml:space="preserve"> - Comunidade 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Evangélica 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>Martin Luther - Bairro Languiru - 19h30</w:t>
      </w:r>
    </w:p>
    <w:p>
      <w:pPr>
        <w:pStyle w:val="TableContents"/>
        <w:rPr/>
      </w:pP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10</w:t>
        <w:tab/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>Festa da Padroeira Nossa Senhora do Rosário - Ginásio da Comunidade Católica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 xml:space="preserve"> Bairro Canabarro</w:t>
      </w:r>
    </w:p>
    <w:p>
      <w:pPr>
        <w:pStyle w:val="Standard"/>
        <w:jc w:val="left"/>
        <w:rPr/>
      </w:pP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10</w:t>
        <w:tab/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 xml:space="preserve">Feira de Artesanato 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-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 xml:space="preserve"> Centro Administrativo</w:t>
      </w:r>
    </w:p>
    <w:p>
      <w:pPr>
        <w:pStyle w:val="Standard"/>
        <w:jc w:val="left"/>
        <w:rPr/>
      </w:pP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12</w:t>
        <w:tab/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>Passeio Ciclístico - D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ia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das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 xml:space="preserve"> C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rianças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 xml:space="preserve"> - Pavilhão Multiuso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, 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>Centro Administrativo - 9h</w:t>
      </w:r>
    </w:p>
    <w:p>
      <w:pPr>
        <w:pStyle w:val="TableContents"/>
        <w:rPr/>
      </w:pP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16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7º Baile dos Calçadistas e Vestuaristas de Teutônia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R Gaúcho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irro Teutônia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1h</w:t>
      </w:r>
    </w:p>
    <w:p>
      <w:pPr>
        <w:pStyle w:val="Standard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16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aile da Melhor Idade - Grupo Simpatia - Linha Wink -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3h</w:t>
      </w:r>
    </w:p>
    <w:p>
      <w:pPr>
        <w:pStyle w:val="Standard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17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Festa da Comunidade Nossa Senhora Aparecida - Westfália</w:t>
      </w:r>
    </w:p>
    <w:p>
      <w:pPr>
        <w:pStyle w:val="Standard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23</w:t>
        <w:tab/>
        <w:t>10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antar Baile da CIC - Associação Pró Desenvolvimento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, Bairro </w:t>
      </w:r>
      <w:r>
        <w:rPr>
          <w:rFonts w:cs="Times New Roman" w:ascii="Times New Roman" w:hAnsi="Times New Roman"/>
          <w:color w:val="000000"/>
          <w:sz w:val="24"/>
          <w:szCs w:val="24"/>
        </w:rPr>
        <w:t>Languiru</w:t>
      </w:r>
    </w:p>
    <w:p>
      <w:pPr>
        <w:pStyle w:val="Standard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Standard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  <w:t>*Eventos sujeitos a alteração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Standard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VEMBRO</w:t>
      </w:r>
    </w:p>
    <w:p>
      <w:pPr>
        <w:pStyle w:val="TableContents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06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*6º 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icred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igh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u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Sicredi Ouro Branco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airro Languiru - 18h</w:t>
      </w:r>
    </w:p>
    <w:p>
      <w:pPr>
        <w:pStyle w:val="Standard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06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ncontro de Corais - Coral Canto e Encanto - Comunidade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Evangélica </w:t>
      </w:r>
      <w:r>
        <w:rPr>
          <w:rFonts w:cs="Times New Roman" w:ascii="Times New Roman" w:hAnsi="Times New Roman"/>
          <w:color w:val="000000"/>
          <w:sz w:val="24"/>
          <w:szCs w:val="24"/>
        </w:rPr>
        <w:t>Paz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Bairro Teutônia -19h</w:t>
      </w:r>
    </w:p>
    <w:p>
      <w:pPr>
        <w:pStyle w:val="TableContents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07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Festa d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nfirmandos Jubilares - Comunidade Evangélica Paz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irro Teutônia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h</w:t>
      </w:r>
    </w:p>
    <w:p>
      <w:pPr>
        <w:pStyle w:val="Standard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07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Feira d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rtesanato - Centro Administrativo</w:t>
      </w:r>
    </w:p>
    <w:p>
      <w:pPr>
        <w:pStyle w:val="Standard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08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Festa de Encerramento Coro de Senhoras e OASE - Linha Harmonia - 20h</w:t>
      </w:r>
    </w:p>
    <w:p>
      <w:pPr>
        <w:pStyle w:val="Standard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13</w:t>
        <w:tab/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tar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ile de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rais - Coro Misto de Linha Harmonia - Sociedade Linha Harmonia</w:t>
      </w:r>
    </w:p>
    <w:p>
      <w:pPr>
        <w:pStyle w:val="Standard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13</w:t>
        <w:tab/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>Baile de K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erb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 xml:space="preserve"> - Associação Cultural e Recreativa 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de 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>Linha Clara</w:t>
      </w:r>
    </w:p>
    <w:p>
      <w:pPr>
        <w:pStyle w:val="Standard"/>
        <w:jc w:val="left"/>
        <w:rPr/>
      </w:pP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13 a 14</w:t>
        <w:tab/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>The Circle Day Ford  &amp; Willysem Moviment - Centro Administrativo</w:t>
      </w:r>
    </w:p>
    <w:p>
      <w:pPr>
        <w:pStyle w:val="Standard"/>
        <w:jc w:val="left"/>
        <w:rPr/>
      </w:pP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13 a 15</w:t>
        <w:tab/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>EXPOWINK - Comunidade Católica - Linha Wink</w:t>
      </w:r>
    </w:p>
    <w:p>
      <w:pPr>
        <w:pStyle w:val="Standard"/>
        <w:jc w:val="left"/>
        <w:rPr/>
      </w:pP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15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esta da Comunidade Católica Cristo Rei -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entro Comunitário Cristo Rei - Bairr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anguiru</w:t>
      </w:r>
    </w:p>
    <w:p>
      <w:pPr>
        <w:pStyle w:val="TableContents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20</w:t>
        <w:tab/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 xml:space="preserve">Baile da Comunidade 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Católica 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>Santos Mártires - Ginásio Municipal Leopoldo Klepker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 xml:space="preserve"> Bairro Alesgut</w:t>
      </w:r>
    </w:p>
    <w:p>
      <w:pPr>
        <w:pStyle w:val="Standard"/>
        <w:jc w:val="left"/>
        <w:rPr/>
      </w:pP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20</w:t>
        <w:tab/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>Baile do Grupo da Melhor Idade Conviver - Ginásio da Comunidade Católica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 xml:space="preserve"> Bairro Canabarro</w:t>
      </w:r>
    </w:p>
    <w:p>
      <w:pPr>
        <w:pStyle w:val="Standard"/>
        <w:jc w:val="left"/>
        <w:rPr/>
      </w:pP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21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Culto de Jubileu de Confirmandos e Benção Matrimonial - Linha Germano - 9h30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min</w:t>
      </w:r>
    </w:p>
    <w:p>
      <w:pPr>
        <w:pStyle w:val="Standard"/>
        <w:jc w:val="left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25 a 28</w:t>
        <w:tab/>
        <w:t>Mostra Internacional de Coros</w:t>
      </w:r>
    </w:p>
    <w:p>
      <w:pPr>
        <w:pStyle w:val="Standard"/>
        <w:jc w:val="left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27</w:t>
        <w:tab/>
        <w:t>Dia do Bebê - Primeira Infância Melhor (PIM)</w:t>
      </w:r>
    </w:p>
    <w:p>
      <w:pPr>
        <w:pStyle w:val="Standard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27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aile do Grupo da Melhor Idade Sempre Verde - Linha Clara - 13h</w:t>
      </w:r>
    </w:p>
    <w:p>
      <w:pPr>
        <w:pStyle w:val="Standard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28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Festa da Comunidade Nossa Senhora das Graça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 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ot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eamento </w:t>
      </w:r>
      <w:r>
        <w:rPr>
          <w:rFonts w:cs="Times New Roman" w:ascii="Times New Roman" w:hAnsi="Times New Roman"/>
          <w:color w:val="000000"/>
          <w:sz w:val="24"/>
          <w:szCs w:val="24"/>
        </w:rPr>
        <w:t>8 - Ginásio da Comunidade Católica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Bairro Canabarro</w:t>
      </w:r>
    </w:p>
    <w:p>
      <w:pPr>
        <w:pStyle w:val="Standard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29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Mostra de Teatro - Núcleos de Cultura</w:t>
      </w:r>
    </w:p>
    <w:p>
      <w:pPr>
        <w:pStyle w:val="Standard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30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afé de Advento - Grupo de Idosos Sonnenlicht - Comunidade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Evangélica </w:t>
      </w:r>
      <w:r>
        <w:rPr>
          <w:rFonts w:cs="Times New Roman" w:ascii="Times New Roman" w:hAnsi="Times New Roman"/>
          <w:color w:val="000000"/>
          <w:sz w:val="24"/>
          <w:szCs w:val="24"/>
        </w:rPr>
        <w:t>Paz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airro Teutônia - 14h30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min</w:t>
      </w:r>
    </w:p>
    <w:p>
      <w:pPr>
        <w:pStyle w:val="Standard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Standard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  <w:t>*Eventos sujeitos a alteração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Standard"/>
        <w:jc w:val="left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ZEMBRO</w:t>
      </w:r>
    </w:p>
    <w:p>
      <w:pPr>
        <w:pStyle w:val="Standard"/>
        <w:jc w:val="left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01</w:t>
        <w:tab/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 xml:space="preserve">Festa e 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c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 xml:space="preserve">ulto de 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>ncerramento do Grupo Flor de Orquídea - Linha Harmonia -10h</w:t>
      </w:r>
    </w:p>
    <w:p>
      <w:pPr>
        <w:pStyle w:val="Standard"/>
        <w:jc w:val="left"/>
        <w:rPr/>
      </w:pP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02</w:t>
        <w:tab/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sta de Advento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d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ASE - Comunidade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Evangélica de </w:t>
      </w:r>
      <w:r>
        <w:rPr>
          <w:rFonts w:cs="Times New Roman" w:ascii="Times New Roman" w:hAnsi="Times New Roman"/>
          <w:color w:val="000000"/>
          <w:sz w:val="24"/>
          <w:szCs w:val="24"/>
        </w:rPr>
        <w:t>Linha Wink - 20h30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min</w:t>
      </w:r>
    </w:p>
    <w:p>
      <w:pPr>
        <w:pStyle w:val="TableContents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03</w:t>
        <w:tab/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 xml:space="preserve">Noite Natalina 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do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 xml:space="preserve"> CEMEF - Centro Cívico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 xml:space="preserve"> Centro Administrativo</w:t>
      </w:r>
    </w:p>
    <w:p>
      <w:pPr>
        <w:pStyle w:val="Standard"/>
        <w:jc w:val="left"/>
        <w:rPr/>
      </w:pP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03</w:t>
        <w:tab/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 xml:space="preserve">Café de Advento da OASE - Comunidade 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Evangélica 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>Paz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, 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>Bairro Teutônia- 20h</w:t>
      </w:r>
    </w:p>
    <w:p>
      <w:pPr>
        <w:pStyle w:val="Standard"/>
        <w:jc w:val="left"/>
        <w:rPr/>
      </w:pP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04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aile do Grupo da Melhor Idade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Alesgu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Ginásio Leopoldo Klepker - Bairro Alesgut - 13h</w:t>
      </w:r>
    </w:p>
    <w:p>
      <w:pPr>
        <w:pStyle w:val="Standard"/>
        <w:jc w:val="left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05 a 12</w:t>
        <w:tab/>
        <w:t>Feira Natalina de Artesanato - Centro Administrativo</w:t>
      </w:r>
    </w:p>
    <w:p>
      <w:pPr>
        <w:pStyle w:val="Standard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08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esta de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cerramento da OASE - Linha Harmonia - 20h</w:t>
      </w:r>
    </w:p>
    <w:p>
      <w:pPr>
        <w:pStyle w:val="TableContents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10</w:t>
        <w:tab/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 xml:space="preserve">Festa Natalina 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da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 xml:space="preserve"> EMEI Caminhos do Saber - Dependências da 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>scola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, 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>Bairro Alesgut - 19h30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min</w:t>
      </w:r>
    </w:p>
    <w:p>
      <w:pPr>
        <w:pStyle w:val="Standard"/>
        <w:jc w:val="left"/>
        <w:rPr/>
      </w:pP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10</w:t>
        <w:tab/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 xml:space="preserve">Festa de encerramento do Grupo da Melhor Idade Bem 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M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>e Quer - Clube Recreativo Teutoniense - 19h</w:t>
      </w:r>
    </w:p>
    <w:p>
      <w:pPr>
        <w:pStyle w:val="TableContents"/>
        <w:rPr/>
      </w:pP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11</w:t>
        <w:tab/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 xml:space="preserve">Jantar 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b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 xml:space="preserve">aile 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da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 xml:space="preserve"> Comunidade 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Católica 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 xml:space="preserve">São Pedro - 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Comunidade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 xml:space="preserve"> Betânia -  Bairro Boa Vista</w:t>
      </w:r>
    </w:p>
    <w:p>
      <w:pPr>
        <w:pStyle w:val="Standard"/>
        <w:jc w:val="left"/>
        <w:rPr/>
      </w:pP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11</w:t>
        <w:tab/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>Campeonato de Artes Marciais - Dojô Alliance - Centro Cívico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, 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>Centro Administrativo - 12h</w:t>
      </w:r>
    </w:p>
    <w:p>
      <w:pPr>
        <w:pStyle w:val="TableContents"/>
        <w:rPr/>
      </w:pP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12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Jogos Internos da Juventu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JIJU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)</w:t>
      </w:r>
    </w:p>
    <w:p>
      <w:pPr>
        <w:pStyle w:val="Standard"/>
        <w:jc w:val="left"/>
        <w:rPr/>
      </w:pP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12</w:t>
        <w:tab/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 xml:space="preserve">Festa de Encerramento - Grupo da Melhor Idade Sonnenlicht - Comunidade 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Evangélica 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>Paz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, 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>Bairro Teutônia - 10h</w:t>
      </w:r>
    </w:p>
    <w:p>
      <w:pPr>
        <w:pStyle w:val="Standard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15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Festa de Encerramento do Grupo da Melhor Idade Amizade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- Bairr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anguiru - 14h</w:t>
      </w:r>
    </w:p>
    <w:p>
      <w:pPr>
        <w:pStyle w:val="TableContents"/>
        <w:rPr/>
      </w:pP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lang w:val="pt-BR"/>
        </w:rPr>
        <w:t>15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Festa Natalina - Escola Estadual Reynaldo Affonso Augustin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- Bairro Canabarr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18h às 21h</w:t>
      </w:r>
    </w:p>
    <w:p>
      <w:pPr>
        <w:pStyle w:val="TableContents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15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Espetáculo Grupo de Danças Moviment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s - Auditório do 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icredi, Bairro Languiru</w:t>
      </w:r>
    </w:p>
    <w:p>
      <w:pPr>
        <w:pStyle w:val="TableContents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17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Espetáculo Grupo de Danças Moviment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s - Auditório do 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icredi, Bairro Languiru</w:t>
      </w:r>
    </w:p>
    <w:p>
      <w:pPr>
        <w:pStyle w:val="Standard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Standard"/>
        <w:rPr/>
      </w:pP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  <w:lang w:val="pt-BR"/>
        </w:rPr>
        <w:t>*Eventos sujeitos a alteração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t-BR"/>
        </w:rPr>
        <w:t>.</w:t>
      </w:r>
    </w:p>
    <w:p>
      <w:pPr>
        <w:pStyle w:val="Ttul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tul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tul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OJETO DE LEI N.º 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u w:val="single"/>
          <w:lang w:val="pt-BR" w:bidi="ar-SA"/>
        </w:rPr>
        <w:t>177</w:t>
      </w:r>
      <w:r>
        <w:rPr>
          <w:rFonts w:cs="Times New Roman" w:ascii="Times New Roman" w:hAnsi="Times New Roman"/>
          <w:b w:val="false"/>
          <w:sz w:val="24"/>
          <w:szCs w:val="24"/>
        </w:rPr>
        <w:t>/20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u w:val="single"/>
          <w:lang w:val="pt-BR" w:bidi="ar-SA"/>
        </w:rPr>
        <w:t>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MENSAGEM JUSTIFICATIV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,</w:t>
      </w:r>
    </w:p>
    <w:p>
      <w:pPr>
        <w:pStyle w:val="Normal"/>
        <w:ind w:left="424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1701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Ao cumprimentá-los cordialmente</w:t>
      </w:r>
      <w:r>
        <w:rPr>
          <w:rFonts w:cs="Times New Roman" w:ascii="Times New Roman" w:hAnsi="Times New Roman"/>
          <w:sz w:val="24"/>
          <w:szCs w:val="24"/>
        </w:rPr>
        <w:t>, encaminhamos à apreciação e deliberação de vossas excelências a presente proposição, cujo objeto é a aprovação 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 Calendário de Eventos do Município de Teutônia para o exercício de 2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t-BR" w:bidi="ar-SA"/>
        </w:rPr>
        <w:t>1.</w:t>
      </w:r>
    </w:p>
    <w:p>
      <w:pPr>
        <w:pStyle w:val="Normal"/>
        <w:spacing w:lineRule="auto" w:line="360"/>
        <w:ind w:left="0" w:right="0" w:firstLine="170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t-BR" w:bidi="ar-SA"/>
        </w:rPr>
        <w:t xml:space="preserve">O Projeto de Lei do Calendário de Eventos é o meio pelo qual o Município de Teutônia oficializa os eventos que ocorrerão durante o ano de 2021 e tem como intuito proporcionar o apoio a diferentes propostas culturais. </w:t>
      </w:r>
      <w:r>
        <w:rPr>
          <w:rFonts w:cs="Times New Roman" w:ascii="Times New Roman" w:hAnsi="Times New Roman"/>
          <w:sz w:val="24"/>
          <w:szCs w:val="24"/>
        </w:rPr>
        <w:t>Através do calendário de eventos o Município incentiva de forma efetiva o desenvolvimento cultural, social e esportivo dos cidadãos do município de Teutônia.</w:t>
      </w:r>
    </w:p>
    <w:p>
      <w:pPr>
        <w:pStyle w:val="Normal"/>
        <w:spacing w:lineRule="auto" w:line="360"/>
        <w:ind w:left="0" w:righ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 da matéria apresentada, subscrevo-me.</w:t>
      </w:r>
    </w:p>
    <w:p>
      <w:pPr>
        <w:pStyle w:val="Normal"/>
        <w:ind w:left="0" w:right="0"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12" w:leader="none"/>
        </w:tabs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tan Brönstrup</w:t>
      </w:r>
    </w:p>
    <w:p>
      <w:pPr>
        <w:pStyle w:val="Ttulo"/>
        <w:overflowPunct w:val="true"/>
        <w:autoSpaceDE w:val="true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090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9" t="-187" r="-259" b="-1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color w:val="000000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6"/>
    </w:rPr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character" w:styleId="Label">
    <w:name w:val="label"/>
    <w:basedOn w:val="Fontepargpadr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Arial"/>
      <w:i/>
      <w:iCs/>
      <w:kern w:val="2"/>
      <w:sz w:val="24"/>
      <w:szCs w:val="24"/>
      <w:lang w:eastAsia="zh-CN" w:bidi="hi-I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kern w:val="2"/>
      <w:sz w:val="28"/>
      <w:szCs w:val="28"/>
      <w:lang w:eastAsia="zh-CN" w:bidi="hi-I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kern w:val="2"/>
      <w:sz w:val="28"/>
      <w:szCs w:val="28"/>
      <w:lang w:eastAsia="zh-CN" w:bidi="hi-I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9:13:00Z</dcterms:created>
  <dc:creator>ademir</dc:creator>
  <dc:description/>
  <dc:language>en-US</dc:language>
  <cp:lastModifiedBy/>
  <cp:lastPrinted>1995-11-21T17:41:00Z</cp:lastPrinted>
  <dcterms:modified xsi:type="dcterms:W3CDTF">2020-12-18T12:57:57Z</dcterms:modified>
  <cp:revision>14</cp:revision>
  <dc:subject/>
  <dc:title>PROJETO DE LEI N</dc:title>
</cp:coreProperties>
</file>