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t-BR" w:eastAsia="zh-CN" w:bidi="ar-SA"/>
        </w:rPr>
        <w:t>7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R$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14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BR" w:bidi="ar-SA"/>
        </w:rPr>
        <w:t>catorze mil reai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left="0" w:righ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14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BR" w:bidi="ar-SA"/>
        </w:rPr>
        <w:t>catorze mil reais):</w:t>
      </w:r>
    </w:p>
    <w:p>
      <w:pPr>
        <w:pStyle w:val="Normal"/>
        <w:tabs>
          <w:tab w:val="clear" w:pos="420"/>
          <w:tab w:val="left" w:pos="1985" w:leader="none"/>
        </w:tabs>
        <w:ind w:left="0" w:right="0" w:firstLine="1600"/>
        <w:jc w:val="both"/>
        <w:rPr/>
      </w:pPr>
      <w:r>
        <w:rPr/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 SECRETARIA MUNICIPAL DE OBRAS, VIAÇÃO E TRANSPORTES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01. SECRETARIA MUNICIPAL DE OBRAS, VIAÇÃO E TRANSPORTES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5.451.0010.2003 – MANUTENÇÃO DAS ATIVIDADES DA SECRETARIA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000000000 – MATERIAL DE CONSUMO – 520 …................................. R$ 14.000,00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widowControl w:val="false"/>
        <w:tabs>
          <w:tab w:val="clear" w:pos="420"/>
          <w:tab w:val="left" w:pos="1985" w:leader="none"/>
        </w:tabs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  <w:t>TOTAL DOS CRÉDITOS ………………...............………………….......………..... R$ 14.000,00</w:t>
      </w:r>
    </w:p>
    <w:p>
      <w:pPr>
        <w:pStyle w:val="NoSpacing"/>
        <w:jc w:val="right"/>
        <w:rPr>
          <w:rFonts w:eastAsia="Times New Roman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pt-BR" w:bidi="ar-SA"/>
        </w:rPr>
        <w:t xml:space="preserve">                                                                  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1. CÂMARA MUNICIPAL DE VEREADORES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1.01. CÂMARA MUNICIPAL DE VEREADORES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1.031.0001.2001 – MANUTENÇÃO DA ATIVIDADE LEGISLATIVA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000000000 – MATERIAL DE CONSUMO – 108…………….................. R$ 10.000,00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 OUTROS SERVIÇOS DE TERCEIROS - PJ – 118…............ R$ 4.000,00</w:t>
      </w:r>
    </w:p>
    <w:p>
      <w:pPr>
        <w:pStyle w:val="NoSpacing"/>
        <w:widowControl w:val="false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widowControl w:val="false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  <w:t>TOTAL DAS FONTES DE RECURSOS..................................................................... R$ 14.000,00</w:t>
      </w:r>
    </w:p>
    <w:p>
      <w:pPr>
        <w:pStyle w:val="NoSpacing"/>
        <w:widowControl w:val="false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zh-CN" w:bidi="ar-SA"/>
        </w:rPr>
        <w:t>18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de dezembro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2020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t-BR" w:eastAsia="zh-CN" w:bidi="ar-SA"/>
        </w:rPr>
        <w:t>7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R$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pt-BR" w:bidi="ar-SA"/>
        </w:rPr>
        <w:t>14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BR" w:bidi="ar-SA"/>
        </w:rPr>
        <w:t>catorze mil rea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stinado à</w:t>
      </w:r>
      <w:r>
        <w:rPr>
          <w:rFonts w:cs="Times New Roman" w:ascii="Times New Roman" w:hAnsi="Times New Roman"/>
          <w:sz w:val="24"/>
          <w:szCs w:val="24"/>
        </w:rPr>
        <w:t>s dotações que estão com insuficiência de recursos para o cumprimento das obrigações da Secretaria Municipal de Obras, Viação e Transportes.</w:t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Lei contempla a redução das rubricas que constam no Ofício nº 07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>/2020 da Câmara de Vereadores com destinação à Secretaria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zh-CN" w:bidi="ar-SA"/>
        </w:rPr>
        <w:t>e Obras, Viação e Transportes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420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4" t="-822" r="-1244" b="-8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"/>
      <w:color w:val="00000A"/>
      <w:lang w:eastAsia="pt-BR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ministracao</dc:creator>
  <dc:description/>
  <dc:language>en-US</dc:language>
  <cp:lastModifiedBy/>
  <cp:lastPrinted>1995-11-21T17:41:00Z</cp:lastPrinted>
  <dcterms:modified xsi:type="dcterms:W3CDTF">2020-12-18T12:44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