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JETO DE LEI LEGISLATIVO Nº 015/23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CONCEDE TÍTULO DE CIDADÃO TEUTONI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Vereador Luias Henrique Ahlert Werman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 uso de suas atribuições legais e de conformidade com a Lei Municipal nº 818, de 02 de dezembro de 1993, encaminha e propõe o seguinte Projeto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É concedido o título de “Cidadão Teutoniense” ao senhor “JOÃO ROBERTO DORNELLES BANDEIRA”, pelos relevantes serviços prestados ao Município de Teutônia.</w:t>
      </w:r>
    </w:p>
    <w:p>
      <w:pPr>
        <w:pStyle w:val="Normal"/>
        <w:tabs>
          <w:tab w:val="clear" w:pos="708"/>
          <w:tab w:val="left" w:pos="792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Esta Lei entrará em vigor na data de sua publicação.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851"/>
        <w:rPr>
          <w:rFonts w:cs="Arial"/>
          <w:szCs w:val="24"/>
        </w:rPr>
      </w:pPr>
      <w:r>
        <w:rPr>
          <w:rFonts w:cs="Arial"/>
          <w:szCs w:val="24"/>
        </w:rPr>
        <w:t>Sala das Sessões da Câmara de Vereadores, 23 de outubro de 2023.</w:t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Luias Henrique Ahlert Wermann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firstLine="12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2688" w:firstLine="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OSIÇÃO DE MO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João Roberto Dornelles Bandeira, nascido: 03/02/1966 em Santa Maria RS, casado com Ângela Lima Bandeira e pai de Rafael, Rodrigo e Arthur Lima Bandeira e Avô de Helena e Ped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ua formação pela escola Santa Catarina no Sistema Acadêmico Notre Dame, do Bairro Itararé em Santa Maria. Onde cursou todo o ensino fundamental. Graças aos laços de amizade desenvolvidos nesse período, nasceu o gosto pelo esporte e ao ingressar na equipe de futsal do Dínamo, viu despertar uma verdadeira paixão pelas quadras, o que veio a se transformar com o tempo em profi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u o ensino médio no Colégio Manuel Ribas, o Maneco, tradicional instituição de ensino da região central do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s 17 anos ingressou na Universidade Federal de Santa Maria, para cursar a faculdade de Educação Fís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asou com Ângela e foi para o exército, onde após concluir o curso de infantaria do NPOR foi chamado para assumir a função de oficial temporário como Tenente no 7° Batalhão de Infantaria Blindada. Enquanto isso, sua esposa completava o curso de odontologia na UFSM, já com a chegada do Rafael para aumentar a famí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92, após formar-se, mudou para o Vale do Taquari, onde morou em Lajeado no primeiro ano e depois mais dois anos em Cruzeiro do Sul, onde sua esposa tinha consultório. Foi aí que nasceu o Rodrigo. Durante esse período trabalhou na SMEL de Estrela, tendo simultaneamente adquirido em sociedade a Academia Alternativa em Lajeado. E foi de lá que em uma tarde de outono de 1994 foi procurado por Gilmar Wiethölter e convidado para ingressar num projeto de trabalho para categorias de base nas modalidades de futebol e voleibol, o que transformou-se na Juventus. Junto às novidades, chegou o terceiro filho, Arthu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criada tornou-se local de formação esportiva e educacional para milhares de jovens de Teutônia e região e que completa 29 anos de fundação em 2023.</w:t>
      </w:r>
    </w:p>
    <w:sectPr>
      <w:headerReference w:type="default" r:id="rId2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/>
            <w:t>ESTADO DO RIO GRANDE DO SU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1:00Z</dcterms:created>
  <dc:creator>CAMARA</dc:creator>
  <dc:description/>
  <cp:keywords/>
  <dc:language>en-US</dc:language>
  <cp:lastModifiedBy>Windows 10</cp:lastModifiedBy>
  <cp:lastPrinted>2023-10-09T11:19:00Z</cp:lastPrinted>
  <dcterms:modified xsi:type="dcterms:W3CDTF">2023-10-23T17:21:00Z</dcterms:modified>
  <cp:revision>6</cp:revision>
  <dc:subject/>
  <dc:title>PROJETO DE LEI LEGISLATIVO Nº 004/05</dc:title>
</cp:coreProperties>
</file>