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3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8.000,00 (oito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8.000,00 (oito mil reais</w:t>
      </w:r>
      <w:r>
        <w:rPr>
          <w:rFonts w:cs="Times New Roman" w:ascii="Times New Roman" w:hAnsi="Times New Roman"/>
          <w:b w:val="false"/>
          <w:szCs w:val="24"/>
          <w:u w:val="none"/>
        </w:rPr>
        <w:t>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RETARIA DE PLANEJAMENTO, MOBILIDADE URBANA E SEGURANÇA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2010 – MANUTENÇÃO DA SEGURANÇA VIÁ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066 .................................. R$ 8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..... R$ 8.000,00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 DO REC - 1016 - MULTAS DE TRÂN - ESTADUAL .. R$ 8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 R$ 8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outu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3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 xml:space="preserve">R$ </w:t>
      </w:r>
      <w:r>
        <w:rPr>
          <w:rFonts w:eastAsia="Times New Roman" w:cs="Times New Roman" w:ascii="Times New Roman" w:hAnsi="Times New Roman"/>
          <w:sz w:val="24"/>
          <w:szCs w:val="24"/>
        </w:rPr>
        <w:t>8.000,00 (oito mil rea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</w:t>
      </w:r>
      <w:r>
        <w:rPr>
          <w:rFonts w:cs="Times New Roman" w:ascii="Times New Roman" w:hAnsi="Times New Roman"/>
          <w:sz w:val="24"/>
          <w:szCs w:val="24"/>
        </w:rPr>
        <w:t xml:space="preserve">Secretaria Municipal de Planejamento, Mobilidade Urbana e Segurança Pública, especificamente tendo em vista que 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or orçamentário solicitado proveniente de multas de trânsito servirá para aquisição de material para manutenção da sinalização viária do Município de Teutônia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8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10-20T19:0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