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32.283,09 (cento e trinta e dois mil duzentos e oitenta e três reais e nove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32.283,09 (cento e trinta e dois mil duzentos e oitenta e três reais e nove centavos)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. MUN. DE PLANEJAMENTO, MOB. URBANA E SEG.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. MUN. DE PLANEJAMENTO, MOB. URBANA E SEG.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58.1131 – MOBILIDADE URB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60.45.00.00.00.00 – SUBVENÇÕES ECONÔMICAS - 1005 ............................... R$ 100.000,00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RETARIA MUNICIPAL DE JUVENTUDE CULTURA ESPORTE E LAZER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SECRETARIA MUNICIPAL DE JUVENTUDE CULTURA ESPORTE E LAZER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812.0010.2003 – MANUTENÇÃO DAS ATIVIDADES DA SECRETARIA</w:t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93 00.00.00.00 – INDENIZAÇÕES E RESTITUIÇÕES – 1133 ………....….... R$ 32.283,09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132.283,09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REDUÇÃO ORÇAMENTÁR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. MUN. DE PLANEJAMENTO, MOB. URBANA E SEG.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 SEC. MUN. DE PLANEJAMENTO, MOB. URBANA E SEG. PÚB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1.0008.2015 – MANUTENÇÃO DAS ATIVIDADES DO SE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1053 ........ R$ 3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182.0021.2080 – MANUTENÇÃO DAS ATIVIDADES DA DEFESA CIVIL E SEGURANÇA PÚBL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0.00.00.00.00 – SERVIÇOS DE TEC DA INF E COMUM. - PJ - 1003 .......... R$ 70.000,00</w:t>
      </w:r>
    </w:p>
    <w:p>
      <w:pPr>
        <w:pStyle w:val="SemEspaamento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091 – ALIENAÇÃO DE BENS .... R$ 32.283,09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... R$ 132.283,0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0 de outu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32.283,09 (cento e trinta e dois mil duzentos e oitenta e três reais e nove centavo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ecretaria Municipal de Plajenamento, Mobilidade Urbana e Segurança Pública </w:t>
      </w:r>
      <w:r>
        <w:rPr>
          <w:rFonts w:eastAsia="Times New Roman" w:cs="Times New Roman" w:ascii="Times New Roman" w:hAnsi="Times New Roman"/>
          <w:sz w:val="24"/>
          <w:szCs w:val="24"/>
        </w:rPr>
        <w:t>em virtude do convênio, celebrado entre o Município e a empresa Stadtbus, firmado em 10 de abril de 2023, conforme Lei Municipal n.º 5.964, ter encerrado no início de outubro de 2023, com o pagamento do último subsídio tarifário, se faz necessário um orçamento prévio, para manter equilibrado o preço final da tarifa do transporte coletivo urbano de passageir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 Secretaria Municipal de Juventude, Cultura, Esporte e Lazer em face da necessidade de adequação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8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10-20T19:0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