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1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05          Operário Especializado/Pedreiro                 40 horas                             R$ 2.490,13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 </w:t>
      </w:r>
    </w:p>
    <w:p>
      <w:pPr>
        <w:pStyle w:val="Recuodecorpodetexto2"/>
        <w:ind w:firstLine="1701"/>
        <w:rPr>
          <w:color w:val="FF0000"/>
          <w:szCs w:val="24"/>
        </w:rPr>
      </w:pPr>
      <w:r>
        <w:rPr>
          <w:szCs w:val="24"/>
        </w:rPr>
        <w:t>Art. 2º As contratações previstas no artigo 1º tornam-se necessárias em substituição a profissionais exonerados e aposentado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Processo Seletivo Simplificado nº 006/2022, homologado em 03 de outubro de 2022, através do Edital nº 190/2022, visto que não há concurso vigente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5.0041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000000 - CONTRATAÇÃO POR TEMPO DETERMINADO - 47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5.0041.2045 - MANUTENÇÃO DAS ATIVIDADES DA EDUCAÇÃO INFANTI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000000 - AUXÍLIO ALIMENTAÇÃO – 47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5 - SECRETARIA DE OBRAS, VIAÇÃO E TRANSPORT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SECRETARIA DE OBRAS, VIAÇÃO E TRANSPORT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451.0010.2003 MANUTENÇÃO DAS ATIVIDADES DA SECRETA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1100000000 VENCIMENTOS E VANTAGENS FIXAS PC - 514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0 de set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Celso Aloísio Forneck</w:t>
        <w:b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1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5 (cinco) Operários Especializado/Pedreir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ustifica-se a contratação de três profissionais para substituir os seguintes servidores temporários, lotados na Secretaria Municipal de Educação, que terão seus contratos rescindidos pelo decurso do prazo de 180 (cento e oitenta) dias prorrogáveis por mais 180 (cento e oitenta) dias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- Adriano dos Santos, matrícula 7114, exonerad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- Gilberto da Rosa, matrícula 7118, contrato com vencimento em 28 de outubro de 2023;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elso Valmir de Oliveira Maia, matrícula 7112, contrato com vencimento em 28 de outubro de 2023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anutenção dos contratos temporários nos educandários municipais se deve a necessidade constante de realização de reparos e pequenas reformas, visando à melhoria das estruturas da Rede de Ensin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 contratação emergencial de dois profissionais visa substituir o servidor Elton Meyring, matrícula 3187, se aposentou em 1º de outubro de 2023 e o servidor Elói Markmann, matrícula 3280, que está em processo de aposentadoria, ambos lotados na Secretaria Municipal de Obras, Viação e Transpor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Processo Seletivo Simplificado nº 006/2022, homologado em 03 de outubro de 2022, através do Edital nº 190/2022.  Ainda, não há Concurso Vigente para o cargo de </w:t>
      </w:r>
      <w:r>
        <w:rPr>
          <w:bCs/>
          <w:sz w:val="24"/>
          <w:szCs w:val="24"/>
        </w:rPr>
        <w:t>Operário Especializado/Pedreir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8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10-20T19:08:00Z</dcterms:modified>
  <cp:revision>2</cp:revision>
  <dc:subject/>
  <dc:title>PROJETO DE LEI 013/01</dc:title>
</cp:coreProperties>
</file>