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59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Professor de Anos Finais: Inglês                  25 horas  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da área que está em licença saúde e para preencher a carga horária de profissional da área que solicitou exoner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Processo Seletivo Simplificado nº 002/2023, homologado em 19 de abril de 2023, através do Edital nº 073/2023, visto que não há concurso 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0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59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</w:t>
      </w:r>
      <w:r>
        <w:rPr>
          <w:szCs w:val="24"/>
        </w:rPr>
        <w:t xml:space="preserve">de Anos Finais: Inglês </w:t>
      </w:r>
      <w:r>
        <w:rPr>
          <w:bCs/>
          <w:szCs w:val="24"/>
        </w:rPr>
        <w:t xml:space="preserve">- 25 hor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emergencial visa substituir a professora </w:t>
      </w:r>
      <w:r>
        <w:rPr>
          <w:sz w:val="24"/>
          <w:szCs w:val="24"/>
        </w:rPr>
        <w:t>Jaqueline Scholz, matrícula 5088, que está em licença saúde desde 22 de setembro de 2023 e para preencher a carga horária da professora Andrea Gressler Bonacina, matrícula 4244, que solicitou exoneraçã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taca-se que a contratação do profissional irá mitigar as perdas cognitivas nos discentes, já prejudicados pelas recorrentes ausências de profissionais habilitados do compon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inda, não há Concurso Vigente para o cargo de Professor de Anos Finais: Inglês </w:t>
      </w:r>
      <w:r>
        <w:rPr>
          <w:bCs/>
          <w:sz w:val="24"/>
          <w:szCs w:val="24"/>
        </w:rPr>
        <w:t>- 25 hora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temporária seguirá a lista classificatória do </w:t>
      </w:r>
      <w:r>
        <w:rPr>
          <w:sz w:val="24"/>
          <w:szCs w:val="24"/>
        </w:rPr>
        <w:t xml:space="preserve">Processo Seletivo Simplificado nº 002/2023, homologado em 19 de abril de 2023, através do Edital nº 073/2023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7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10-20T19:07:00Z</dcterms:modified>
  <cp:revision>2</cp:revision>
  <dc:subject/>
  <dc:title>PROJETO DE LEI 013/01</dc:title>
</cp:coreProperties>
</file>