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689.088,28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seiscentos e oitenta e nove mil oitenta e oito reais e vinte e oito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689.088,28 (seiscentos e oitenta e nove mil oitenta e oito reais e vinte e oito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2. FUNDO MUNICIPAL DA CRIANÇA E ADOLESC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35 - MANUTENÇÃO DAS ATIVIDADES DO CMD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233 ……………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-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. FIXAS – PC – 1053 .....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. FIXAS – PC – 1040 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- OBRIGAÇÕES PATRONAIS – 1041 ......................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.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1. SECRETARIA MUNIC.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10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–OUTROS BENEF. ASSIS. DO SERV. E DO MILITAR–509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– OBRIGAÇÕES PATRONAIS – 516 ………….............…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–OUTRAS DESPESAS VARIÁVEIS–PESSOAL CIVIL–535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.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2. SETOR DE ILUMINAÇÃO PÚBL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67.2012 – MANUTENÇÃO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–VENCI. E VANTAGENS FIXAS – PESSOAL CIVIL - 551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.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2015 – MANUTENÇÃO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–VENCIM. E VANTAGENS FIXAS- PESSOAL CIVIL–572..R$ 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– AUXÍLIO ALIMENTAÇÃO – 545 ………………................ R$ 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4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– 311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182.0023.2097 - PROGRAMA DE APOIO AS ENTIDADES ASSISTENCI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300000000 - SUBVENÇÕES SOCIAIS – 1064 ......................................... R$ 16.616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AGENS FIXAS–PESSOAL CIVIL – 911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5.1058 – AUXÍLIO AGRÍCOLA PARA CONSTRUÇÃO TAMBOS LEI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– SUBVENÇÕES ECONÔMICAS – 947 ................................R$ 1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FUNDO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2.0010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. FIXAS – PESSOAL CIVIL – 1939 ..........R$ 7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– OBRIGAÇÕES PATRONAIS – 1940 .................................. R$ 1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 – OUTRAS DESPESAS VARIÁVEIS – P. CIVIL – 1941 .....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– AUXÍLIO ALIMENTAÇÃO – 1946 ..................................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02 – MANUTENÇÃO ATIVIDADES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AGENS FIXAS - PC – 202.........R$ 27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– OBRIGAÇÕES PATRIMONIAIS - PC – 204 .......…............R$ 2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3. GABINETE DO VICE-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36 - MANUTENÇÃO ATIVIDADES GABINETE VICE-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 FIXAS - PESSOA CIVIL – 266.....R$ 3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- OBRIGAÇÕES PATRIMONIAIS – 277 ................................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ÍLIO ALIMENTAÇÃO – 272 .......................................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7.2056 – INSEMINAÇÃO ARTIFI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– PJ – 905 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1022 - AQUISIÇÃO EQUIPAMENTOS E MATERIAL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– 3631.....R$ 2.87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– 3660.....R$ 1.59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1019 - AQUISIÇÃO EQUIPAMENTOS E MATERIAL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AMENTOS E MATERIAL PERMANENTE – 3630 ......R$ 11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6.0038.2020 - SEGURANÇA ALIMENTAR E NUTRICIONAL N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4612 .................................... 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122.0034.2115 - CORONAVÍRUS (COVID-19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TERC. – PJ – 686....................................... R$ 10.654,17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8 – MANUTENÇÃO DA FROTA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1927 ..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0" w:name="__DdeLink__83_819494630"/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A 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115 - CORONAVÍRUS - COVID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1" w:name="__DdeLink__83_819494630"/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-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pt-BR"/>
        </w:rPr>
        <w:t>VENC. E VANTAGENS FIXAS PESSOAL CIVIL-1239.......R$ 71.956,9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2" w:name="__DdeLink__83_8194946301"/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A 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115 - CORONAVÍRUS - COVID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3" w:name="__DdeLink__83_8194946301"/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-VENC. E VANTAGENS FIXAS PESSOAL CIVIL-1240.......R$ 27.281,16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 ................................................................. R$ 689.088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2. FUNDO MUNICIPAL DA CRIANÇA E ADOLESC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35 - MANUTENÇÃO DAS ATIVIDADES DO CMD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- OBRAS E INSTALAÇÕES – 2210 ……………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-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- OBRIGAÇÕES PATRONAIS – 1054 ................................... 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1088 ..........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 – OUTROS BENEF. ASSIST. DO SERV. E DO MILIT 1039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– 1043....................................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AUXILIO – ALIMENTAÇÃO -1049 .........................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300000000 – INDENIZAÇÕES E RESTITUIÇÕES – 1050 ...................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68 – SENTENÇAS E CUSTAS JUDICI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0300000000 – PENSÕES – 361 ………...................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182.0021.2080 - PROGRAMA VIGILÂNCIA E MONITORA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1062.............R$ 16.616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 – OUTROS BENEF. ASSIST. DO SERV. E DO MIL. – 950...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– OBRIGAÇÕES PATRONAIS – 912 .................................... 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–OUTRAS DESPESAS VARIÁVEIS –PESSOAL CIVIL–939..R$ 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100000000 – CONTRIBUIÇÕES – 1563 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– DIÁRIAS CIVIL – 914 ........................................................... 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915 ....................................... 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200000000–MATERIAL, BEM OU SERV. P/ DIST. GRATUITA – 1917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– PASSAGEM E DESP. CM LOCOMOÇÃO – 2903 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– OUTROS SERVIÇOS DE TERCEIROS - PF – 946 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02 – MANUTENÇÃO ATIVIDADES DO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-OUTROS BENEF. ASSIST. DO SERV. E DO MILITAR-217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261 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ÁRIAS - CIVIL – 206 ........................................................ 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- PASSAGENS E DESPESAS COM LOCOMOÇÃO – 255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200000000 - DESPESAS DE EXERCÍCIOS ANTERIORES – 275 ..........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300000000 - INDENIZAÇÕES E RESTITUIÇÕES – 260 ...........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109.2113 - SETOR DE OUVIDORIA GER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–OUTROS BENEF. ASSIST. DO SERV. E DO MILITAR-486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. E VANTAGENS FIXAS - P. CIVIL – 481 ................ 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300000000 - OBRIGAÇÕES PATRONAIS – 482 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483 ....................................... 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ÁRIAS-CIVIL – 484 .......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485 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487 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ILIO ALIMENTAÇÃO – 488 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4.0004.2085 - MANUT. ATIVIDADES CONTROLE INTERN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-OUTROS BENEF. ASSIST. DO SERV. E DO MILITAR-257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262 ......................................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ARIAS - CIVIL – 238 .....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258 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- PASSAGENS E DESPESA COM LOCOMOÇÃO – 263 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239 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. E MATERIAL PERMANENTE – 259 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2. GABINETE DA PRIMEIRA DAM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87-MANUTENÇÃO DAS ATIV. DO GABINETE DA PRIMEIRA DAM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 - MATERIAL DE CONSUMO – 230 ...........................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20000000 - MATERIAL BEM SERVIÇO P/ DIST. GRATUITA – 232 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3. GABINETE DO VICE-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36 - MANUT. ATIVIDADES GABINETE VICE-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- OBRIGAÇÕES PATRONAIS – 267 ........................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ARIAS - CIVIL – 269 .....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270 ........................................ 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- PASSAGENS E DESP. COM LOCOMOÇÃO – 271 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- PJ – 274 ............... 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. E MATERIAL PERMANENTE – 273 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81.2057 - MANUTENÇÃO PROG. ASSISTÊNCIA VETERIN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– PJ – 906 ............ 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0.301.0034.2115 - CORONAVÍRUS (COVID-19)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3000000000 – MATERIAL DE CONSUMO – 684 ........................................R$ 2.790,09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3900000000 - OUTROS SERVIÇOS TERC. – PJ - 687................................. R$ 7.864,08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. DO 01 - RECURSO LIVRE (AFM – GESTÃO LOCAL)..R$ 3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DO RECURSO 1149 – BLOCO PSB....................R$ 71.956,95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DO RECURSO 1159 – PSEMC FNAS ................R$ 27.281,16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2019 (RECURSO 4505 – INVESTIMENTO ATENÇÃO BÁSICA) .....R$ 4.58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2019 (RECURSO 4504 – CUSTEIO GESTÃO DO SUS) ................... 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..... R$ 689.088,28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18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szCs w:val="24"/>
        </w:rPr>
        <w:t>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689.088,28 (seiscentos e oitenta e nove mil oitenta e oito reais e vinte e oito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 xml:space="preserve">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Fontepargpadro1">
    <w:name w:val="Fonte parág. padrão1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8-21T08:55:00Z</cp:lastPrinted>
  <dcterms:modified xsi:type="dcterms:W3CDTF">2020-09-17T11:39:12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