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8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19.642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ezenove mil seiscentos e quarenta e dois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19.642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ezenove mil seiscentos e quarenta e dois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122.0046.1138 - PROJETO SACADA PARA A VID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000000000 – MATERIAL DE CONSUMO – 706 ……......…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R$ 19.642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 CRÉDITO ADICIONA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19.642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RE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182 PROJETO SACADA PARA A VIDA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19.642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 FONTE DE RECURSO 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19.642,00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tem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8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19.642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ezenove mil seiscentos e quarenta e dois reais) para a Secretaria Municipal de Educação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caso em apreço o valor do Crédito será utilizado como contrapartida para execução do Projeto Sacada para a Vida, firmado com o Departamento de Fomento da Secretaria Estadual de Esporte e Lazer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9-18T11:57:05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