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00</w:t>
      </w:r>
      <w:r>
        <w:rPr>
          <w:rFonts w:cs="Times New Roman" w:ascii="Times New Roman" w:hAnsi="Times New Roman"/>
          <w:b w:val="false"/>
          <w:sz w:val="24"/>
          <w:szCs w:val="24"/>
        </w:rPr>
        <w:t>,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sete mil reais</w:t>
      </w:r>
      <w:r>
        <w:rPr>
          <w:rFonts w:cs="Times New Roman" w:ascii="Times New Roman" w:hAnsi="Times New Roman"/>
          <w:b w:val="false"/>
          <w:sz w:val="24"/>
          <w:szCs w:val="24"/>
        </w:rPr>
        <w:t>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1º Fica incluída a seguinte ação no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o I, da Lei nº 4.816, de 24 de julho de 2017, que dispõe sobre o Plano Plurianual do Município, para o período de 2018 a 2021-PPA e na Lei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 xml:space="preserve">nº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5.223, de 12 de setembro de 2019, que trata sobre as Diretrizes Orçamentárias para o exercício Financeiro de 2020-L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Secretaria Municipal de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Assistência Social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grama: 0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Serviço de Proteção a Criança e Adolescente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çã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Manutenção da Casa de Abrigamento de Menores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alor: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(sete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Justificativa: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  <w:t>Abertura de despesa para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>anutenção da Casa de Abrigamento de Menores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Fica o Poder Executivo Municipal autorizado a abrir um Crédito Adicional Especial no valor R$ 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00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sete mil reais</w:t>
      </w:r>
      <w:r>
        <w:rPr>
          <w:rFonts w:cs="Times New Roman" w:ascii="Times New Roman" w:hAnsi="Times New Roman"/>
          <w:sz w:val="24"/>
          <w:szCs w:val="24"/>
        </w:rPr>
        <w:t>) sob a seguinte dotação orçamentária: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0027.2116 – MANUTENÇÃO DAS ATIV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 CASA DE ABRIG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DE MEN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7.1.70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RATEIO PELA PAR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M CONSÓRCIO PÚB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–1260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</w:rPr>
        <w:t>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000000000 - MATERIAL DE CONSUMO – 1261 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</w:rPr>
        <w:t>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900000000-OUTROS SERV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 TERCEIROS PESSOA JUR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–126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OTAL DOS CRÉDITOS ADICIONAIS 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t-BR"/>
        </w:rPr>
        <w:t>R$ 7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3º Servirá de recurso para a cobertura do presente Crédito Adicional Especial, a redução de Crédito d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- MANUTENÇÃO DAS ATIVIDADES DA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1100000000 VEN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 VANTAG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XAS – PESSOAL CIVIL – 1202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</w:rPr>
        <w:t>.R$ 7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eastAsia="pt-BR"/>
        </w:rPr>
        <w:t>R$ 7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TextBodyIndent"/>
        <w:ind w:lef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setem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o cumprimentá-los cordialmente, encaminhamos à apreciação e deliberação de Vossas Excelências a presente proposição, cujo objeto é a abertura de Crédito Adicional Especial no valor de R$ 7.000,00 (sete mil reais), que será destinado para abertura de despesa para a implementação e manutenção da Casa de Abrigamento de Menore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ta-se que a abertura de Crédito Adicional Especial</w:t>
      </w:r>
      <w:r>
        <w:rPr>
          <w:rFonts w:cs="Times New Roman" w:ascii="Times New Roman" w:hAnsi="Times New Roman"/>
          <w:sz w:val="24"/>
          <w:szCs w:val="24"/>
        </w:rPr>
        <w:t xml:space="preserve"> consiste numa autorização de despesas para qual não haja dotação específica na Lei Orçamentária Anual de 2020</w:t>
      </w:r>
      <w:r>
        <w:rPr>
          <w:rFonts w:cs="Times New Roman" w:ascii="Times New Roman" w:hAnsi="Times New Roman"/>
          <w:sz w:val="24"/>
          <w:szCs w:val="24"/>
          <w:lang w:val="pt-BR"/>
        </w:rPr>
        <w:t>, além disso, no caso em apreço, há a inclusão da ação no anexo do Plano Plurianual (PPA) e, também, na Lei de Diretrizes Orçamentárias (LDO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ademir</dc:creator>
  <dc:description/>
  <dc:language>en-US</dc:language>
  <cp:lastModifiedBy>administracao</cp:lastModifiedBy>
  <cp:lastPrinted>2019-02-22T16:00:00Z</cp:lastPrinted>
  <dcterms:modified xsi:type="dcterms:W3CDTF">2020-09-17T18:12:47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