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37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utoriza a abertura de Crédito Adicional Suplementar no valor de R$ 1.835.000,00 (um milhão e oitocentos e trinta e cinco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1º Fica o Poder Executivo Municipal autorizado a abrir um Crédito Adicional Suplementar no valor de R$ 1.835.000,00 (um milhão e oitocentos e trinta e cinco mil reais)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1 SECRETARIA MUNICIPAL DE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0010.2003 MANUTENÇÃO DAS ATIVIDADES DA SECRETAR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90.3000000000 MATERIAL DE CONSUMO-520.........................................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S – PJ – 521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SECRETARIA MUNICIPAL DE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4 SETOR DE ABASTECIMENTO DE ÁGU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512.0060.2015 MANUTENÇÃO DAS ATIVIDADES DO SETOR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90.3000000000 MATERIAL DE CONSUMO-575.................................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S – PJ – 584...............R$ 1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6.01-  FUNDO MUNICIPAL DA SAÚDE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0034.2092 PROGRAMA PARA ATENDIMENTO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S – PJ – 624...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SECRETARIA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1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0047.1021 CONSTRUÇÃO E AMPLIAÇÃO DE ESCOL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90.5100000000 OBRAS E INSTALAÇÕES-744..............................................R$ 8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90.5100000000 OBRAS E INSTALAÇÕES-772..................................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SECRETARIA MUNICIPAL DE JUVENTUDE CULTURA ESPORTE E LAZER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1 SECRETARIA MUNICIPAL DE JUVENTUDE ESPORTE CULTURA E LAZER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812.0103.2147 PROMOÇÃO D EVENTOS ESPORTIVO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50.4100000000 CONTRIBUIÇÕES-1153............................................................R$ 8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 FUNDO DE PREVIDÊNCIA SOCIAL 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1 FUNDO DE PREVID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272.0031.2103 APOSENTADORIAS E PENSÕ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90.0300000000 PENSÕES -1313.......................................................................R$1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TOTAL DE SUPLEMENTAÇÕES ............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R$ 1.835.000,00</w:t>
      </w:r>
    </w:p>
    <w:p>
      <w:pPr>
        <w:pStyle w:val="TextBody"/>
        <w:tabs>
          <w:tab w:val="clear" w:pos="420"/>
          <w:tab w:val="left" w:pos="26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SECRETARIA MUNICIP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1 SECRETARIA MUNICIP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0069.1012 PAVIMENTAÇÃO E RECAPEAMENTO DE RUAS DO MUNICÍPI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90.5200000000 AUXÍLIOS-540........................................................................R$ 5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6.01-  FUNDO MUNICIPAL DA SAÚDE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10.301.0034.2092 PROGRAMA PARA ATENDIMENTO DA ATENÇÃO PRIMÁRIA DA SAÚD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1.90.0400000000 CONTRATAÇÃO POR TEMPO DETERMINADO– 3678....R$ 1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8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8.01 SECRETARIA MUNICIPAL DE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15.695.0094.1040 REVITALIZAÇÃO DE RUAS E AVENID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90.5100000000 OBRAS E INSTALAÇÕES-810..................................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SECRETARIA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1 FUNDO MUNICIPAL DA EDUCAÇÃO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0047.2042 MANUTENÇÃO DAS ATIVIDADES DO ENSINO FUNDAMENTAL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S-PJ-1734..................R$ 100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SECRETARIA MUNICIPAL DE JUVENTUDE CULTURA ESPORTE E LAZER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2 FUNDO MUNICIPAL DA CULTUR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92.0054.2093 PROMOÇÃO DE EVENTOS ESPORTIVOS, ARTÍSTICOS E CULTURAIS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50.4300000000 SUBVENÇÕES SOCIAIS-1190................................................R$ 85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SECARETARIA MUNICIPAL DE ASSISTÊNCIA SOCIAL E HABITAÇÃO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1 FUNDO MUNICIPAL DA ASSISTÊNCIA SOCIAL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4.0059.1043 CONSTRUÇÃO DE RESIDÊNCI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4.4.90.5100000000 OBRAS E INSTALAÇÕES-1232............................................R$ 8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 FUNDO DE PREEVIDÊNCIA SOCIAL 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1 FUNDO DE PREVID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.997.9999.9999 RESERVA DE CONTINGÊNC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9.99.9900000000 RESERVA DE CONTINGÊNCIA-9998.................................R$ 150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45" w:firstLine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DAS FONTES DE RECURSO ................................................................ R$ 1.835.000,00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18 de agost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37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1.835.000,00 (um milhão e oitocentos e trinta e cinco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cretaria Municipal de Obras Viação e Transporte: suplementar dota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tarifas bancárias, material de consumo (canos, areia, brita) e serviços de terceiros da Secretaria.</w:t>
      </w:r>
    </w:p>
    <w:p>
      <w:pPr>
        <w:pStyle w:val="Normal"/>
        <w:spacing w:lineRule="auto" w:line="360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cretaria Municipal de Saúde: suplementar dota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pagamento de estagiários.</w:t>
      </w:r>
    </w:p>
    <w:p>
      <w:pPr>
        <w:pStyle w:val="TextBodyIndent"/>
        <w:spacing w:lineRule="auto" w:line="360"/>
        <w:ind w:left="0" w:right="45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cretaria Municipal da Juventude Cultura Esporte e Lazer: suplementar dotação </w:t>
      </w:r>
      <w:r>
        <w:rPr>
          <w:rFonts w:cs="Times New Roman" w:ascii="Times New Roman" w:hAnsi="Times New Roman"/>
          <w:szCs w:val="24"/>
          <w:lang w:eastAsia="pt-BR"/>
        </w:rPr>
        <w:t xml:space="preserve">para viabilizar a </w:t>
      </w:r>
      <w:r>
        <w:rPr>
          <w:rFonts w:cs="Times New Roman" w:ascii="Times New Roman" w:hAnsi="Times New Roman"/>
          <w:szCs w:val="24"/>
        </w:rPr>
        <w:t xml:space="preserve">renovação de Termo de Fomento para ASTF/Juventus. </w:t>
      </w:r>
    </w:p>
    <w:p>
      <w:pPr>
        <w:pStyle w:val="TextBodyIndent"/>
        <w:spacing w:lineRule="auto" w:line="360"/>
        <w:ind w:left="0" w:right="45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ecretaria Municipal de Educação: suplementar dotação objetivando a construção de três salas de aula e banheiro na EMEF  Bento Gonçalves no bairro Boa Vista. 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Regime Próprio </w:t>
      </w:r>
      <w:r>
        <w:rPr>
          <w:rFonts w:cs="Times New Roman" w:ascii="Times New Roman" w:hAnsi="Times New Roman"/>
          <w:sz w:val="24"/>
          <w:szCs w:val="24"/>
        </w:rPr>
        <w:t>Previdência Socia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suplementar dotação de pensões, devido ao crescente aumento de morte de beneficiári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8:00Z</dcterms:created>
  <dc:creator>ademir</dc:creator>
  <dc:description/>
  <cp:keywords/>
  <dc:language>en-US</dc:language>
  <cp:lastModifiedBy>ediane</cp:lastModifiedBy>
  <cp:lastPrinted>1995-11-21T17:41:00Z</cp:lastPrinted>
  <dcterms:modified xsi:type="dcterms:W3CDTF">2022-08-19T13:02:00Z</dcterms:modified>
  <cp:revision>1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