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36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ind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3              Supervisor Escolar</w:t>
        <w:tab/>
        <w:t xml:space="preserve">                    40 horas</w:t>
        <w:tab/>
      </w:r>
      <w:r>
        <w:rPr>
          <w:color w:val="FF0000"/>
          <w:szCs w:val="24"/>
        </w:rPr>
        <w:t xml:space="preserve">                            </w:t>
      </w:r>
      <w:r>
        <w:rPr>
          <w:szCs w:val="24"/>
        </w:rPr>
        <w:t>R$ 5.962,32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/>
      </w:pPr>
      <w:r>
        <w:rPr>
          <w:szCs w:val="24"/>
        </w:rPr>
        <w:t xml:space="preserve">Art. 2º As contratações previstas no artigo 1º tornam-se necessárias em substituição a uma profissional que está em licença saúde e dois profissionais que estão em exercício da função gratificada </w:t>
      </w:r>
      <w:r>
        <w:rPr>
          <w:bCs/>
          <w:szCs w:val="24"/>
        </w:rPr>
        <w:t xml:space="preserve">de Coordenador Pedagógico na </w:t>
      </w:r>
      <w:r>
        <w:rPr>
          <w:szCs w:val="24"/>
        </w:rPr>
        <w:t>Secretaria Municipal de Educ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s contratações previstas no art. 1º seguirão a ordem de Processo Seletivo Simplificado nº 002/2022, conforme Edital nº 141/2022, homologado em 24 de junho de 2022.  </w:t>
      </w:r>
    </w:p>
    <w:p>
      <w:pPr>
        <w:pStyle w:val="Recuodecorpodetexto2"/>
        <w:ind w:firstLine="170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/>
      </w:pPr>
      <w:r>
        <w:rPr>
          <w:szCs w:val="24"/>
        </w:rPr>
        <w:t xml:space="preserve">Parágrafo único. O prazo de contratação de que trata o artigo 3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365.0041.2114 - REMUNERAÇÃO DE PESSO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90.04.00000000 - CONTRATAÇÃO POR TEMPO DETERMINADO - 47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90.1300000000 - OBRIGAÇÕES PATRONAIS - 47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90.4600000000 - AUXÍLIO ALIMENTAÇÃO – 47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90.04.00000000 - CONTRATAÇÃO POR TEMPO DETERMINADO - 27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90.1300000000 - OBRIGAÇÕES PATRONAIS - 7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90.4600000000 - AUXÍLIO ALIMENTAÇÃO – 8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18 de agosto de 20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36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03 (três) Especialista em Educação: Supervisor Escolar - 40h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ustificam-se as contratações pelos seguintes motivos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- 1 (Um) Supervisor, 40 horas Semanais, para desempenhar as suas atividades na EMEI Darcy Ribeiro. A contratação justifica-se pelo término do contrato da Supervisora Rosa Amara Pereira, em 12/08/2022, que substitui a Supervisora efetiva Teresa Nadir Herber em licença saúd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1 (Um) Supervisor, 40 horas Semanais, para desempenhar as suas atividades na EMEF Professor Guilherme Sommer. A contratação justifica-se pelo término do contrato da Supervisora Núbia Diana Wahlbrinck Welp, em 10/08/2022, que substitui a Supervisora Ana Cristina Petter designada a exercer função gratificada </w:t>
      </w:r>
      <w:r>
        <w:rPr>
          <w:bCs/>
          <w:sz w:val="24"/>
          <w:szCs w:val="24"/>
        </w:rPr>
        <w:t xml:space="preserve">de Coordenadora Pedagógica </w:t>
      </w:r>
      <w:r>
        <w:rPr>
          <w:sz w:val="24"/>
          <w:szCs w:val="24"/>
        </w:rPr>
        <w:t>na Secretaria Municipal de Educa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- 1 (Um) Supervisor, 40 horas Semanais, para desempenhar as suas atividades na EMEF Professor Teobaldo Closs. A contratação justifica-se pelo término do contrato da Supervisora Roseli Maria Hartmann, em 10/08/2022, que substitui a Supervisora Maria Ester Zaiondez de Mello designada a exercer função gratificada </w:t>
      </w:r>
      <w:r>
        <w:rPr>
          <w:bCs/>
          <w:sz w:val="24"/>
          <w:szCs w:val="24"/>
        </w:rPr>
        <w:t xml:space="preserve">de Coordenadora Pedagógica </w:t>
      </w:r>
      <w:r>
        <w:rPr>
          <w:sz w:val="24"/>
          <w:szCs w:val="24"/>
        </w:rPr>
        <w:t>na Secretaria Municipal de Educação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s contratações temporárias seguirão a lista do </w:t>
      </w:r>
      <w:r>
        <w:rPr>
          <w:sz w:val="24"/>
          <w:szCs w:val="24"/>
        </w:rPr>
        <w:t>Processo Seletivo Simplificado nº 002/2022, conforme Edital nº 141/2022, homologado em 24 de junho de 2022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4:00Z</dcterms:created>
  <dc:creator>Prefeitura de Teutonia</dc:creator>
  <dc:description/>
  <cp:keywords/>
  <dc:language>en-US</dc:language>
  <cp:lastModifiedBy>ediane</cp:lastModifiedBy>
  <cp:lastPrinted>2021-09-10T14:15:00Z</cp:lastPrinted>
  <dcterms:modified xsi:type="dcterms:W3CDTF">2022-08-19T12:51:00Z</dcterms:modified>
  <cp:revision>26</cp:revision>
  <dc:subject/>
  <dc:title>PROJETO DE LEI 013/01</dc:title>
</cp:coreProperties>
</file>