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7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143.800,00 (cento e quarenta e três mil e oitocentos reai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143.800,00 (cento e quarenta e três mil e oitocentos reai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08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08.01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22.661.0092.2003 – MANUTENÇÃO DAS ATIVIDADES DA SECRETARIA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3.3.3.9.0.3600000000 – OUTROS SERVIÇOS DE TERCEIROS – PF- 884....….......R$ 72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3.3.3.9.0.3900000000 OUTROS SERVIÇOS DE TERCEIROS – PJ – 885..…......….R$ 12.000,00</w:t>
      </w:r>
    </w:p>
    <w:p>
      <w:pPr>
        <w:pStyle w:val="Normal"/>
        <w:tabs>
          <w:tab w:val="clear" w:pos="708"/>
          <w:tab w:val="left" w:pos="12009" w:leader="none"/>
        </w:tabs>
        <w:ind w:left="356" w:right="497" w:firstLine="283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653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23.691.0094.2049 – INCENTIVO AO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>3.3.3.9.0.3900000000 – OUTROS SERVIÇOS DE TERCEIROS – PJ – 899 ….........R$ 19.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– SEC. MUN. DE ASSIST. SOCIAL E HAB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2 - FUNDO MUN. DE ASSIST. SOCIAL – REC. VINCUL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44.0030.2030 BLOCO GESTÃO BOLSA FAMÍLIA</w:t>
      </w:r>
    </w:p>
    <w:p>
      <w:pPr>
        <w:pStyle w:val="Normal"/>
        <w:rPr/>
      </w:pPr>
      <w:r>
        <w:rPr>
          <w:sz w:val="24"/>
          <w:szCs w:val="24"/>
        </w:rPr>
        <w:t>3.4.4.9.0.5200000000 EQUIPAMENTOS E MATERIAL PERMANENTE – 1231....R$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SUPLEMENTAR...................................................................R$ 143.8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SUPERÁVIT FINANCEIRO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SUPERÁVIT FINAN. DO REC. 1081 (BLOCO GESTÃO BOLSA FAMÍLIA)..........R$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jc w:val="both"/>
        <w:rPr/>
      </w:pPr>
      <w:r>
        <w:rPr>
          <w:sz w:val="24"/>
          <w:szCs w:val="24"/>
        </w:rPr>
        <w:t>SUPERÁVIT FINANCEIRO DO RECURSO 001 (LIVRE)</w:t>
      </w:r>
      <w:r>
        <w:rPr>
          <w:rFonts w:eastAsia="Calibri" w:cs="Calibri"/>
          <w:sz w:val="24"/>
          <w:szCs w:val="24"/>
        </w:rPr>
        <w:t>……..……........……....R$ 103.800,00</w:t>
      </w:r>
    </w:p>
    <w:p>
      <w:pPr>
        <w:pStyle w:val="Normal"/>
        <w:tabs>
          <w:tab w:val="clear" w:pos="708"/>
          <w:tab w:val="left" w:pos="12009" w:leader="none"/>
        </w:tabs>
        <w:ind w:left="356" w:right="497" w:firstLine="283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SUPLEMENTAR..................................................................R$ 143.800,0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4 de abril de 2019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7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 xml:space="preserve">Suplementar no valor de R$ 143.800,00 (cento e quarenta e três mil e oitocentos reais). </w:t>
      </w:r>
    </w:p>
    <w:p>
      <w:pPr>
        <w:pStyle w:val="Normal"/>
        <w:tabs>
          <w:tab w:val="clear" w:pos="708"/>
          <w:tab w:val="left" w:pos="9161" w:leader="none"/>
        </w:tabs>
        <w:spacing w:lineRule="auto" w:line="360"/>
        <w:ind w:right="116" w:firstLine="1985"/>
        <w:jc w:val="both"/>
        <w:rPr/>
      </w:pPr>
      <w:r>
        <w:rPr>
          <w:bCs/>
          <w:sz w:val="24"/>
          <w:szCs w:val="24"/>
        </w:rPr>
        <w:t xml:space="preserve">O Crédito Adicional </w:t>
      </w:r>
      <w:r>
        <w:rPr>
          <w:sz w:val="24"/>
          <w:szCs w:val="24"/>
        </w:rPr>
        <w:t xml:space="preserve">Suplementar de que trata o presente projeto de Lei são destinados às dotações que estão com insuficiência de recursos para o cumprimento das obrigações das Secretarias. 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5:00Z</dcterms:created>
  <dc:creator>ademir</dc:creator>
  <dc:description/>
  <cp:keywords/>
  <dc:language>en-US</dc:language>
  <cp:lastModifiedBy>Ediane</cp:lastModifiedBy>
  <cp:lastPrinted>2018-11-26T13:04:00Z</cp:lastPrinted>
  <dcterms:modified xsi:type="dcterms:W3CDTF">2019-04-04T18:49:00Z</dcterms:modified>
  <cp:revision>5</cp:revision>
  <dc:subject/>
  <dc:title>PROJETO DE LEI N</dc:title>
</cp:coreProperties>
</file>