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46/2019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left="467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ltera a Lei nº 4.539, de 13 de outubro de 2015, que autoriza a alienação de área de terras de propriedade do município, matriculada sob nº 30.027 no Cartório de Registro de Imóveis da Comarca de Teutônia e dá outras providência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a a redação do artigo 2º da Lei Municipal nº 4.539/2015, passando a vigorar com a seguinte redaç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985"/>
        <w:jc w:val="both"/>
        <w:rPr/>
      </w:pPr>
      <w:r>
        <w:rPr>
          <w:i/>
          <w:sz w:val="24"/>
          <w:szCs w:val="24"/>
        </w:rPr>
        <w:t>Art. 2.º A área descrita na presente Lei destina-se a instalação de empresa nova, ou ampliação de empresa já instalada no Municípi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arágrafo único. Na hipótese de ampliação da empresa já instalada no Município, poderá ser considerada a área construída pela mesma, ainda que não diretamente na área alienada, desde que comprovado o cumprimento das demais obrigações previstas na presente lei, e que a área alienada esteja incluída no projeto de expansão da empresa. 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Fica alterada a redação do § 2.º do artigo 4º da Lei Municipal nº 4.539/2015, passando a vigorar com a seguinte redaç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firstLine="1985"/>
        <w:jc w:val="both"/>
        <w:rPr/>
      </w:pPr>
      <w:r>
        <w:rPr>
          <w:i/>
          <w:sz w:val="22"/>
          <w:szCs w:val="22"/>
        </w:rPr>
        <w:t>§ 2.º O prazo previsto no caput poderá ser prorrogado por períodos de 12 (doze) meses, mediante requerimento encaminhado ao Chefe do Poder Executivo, e mediante a apresentação de justificativa plausível que poderá ou não ser aceita.</w:t>
      </w:r>
    </w:p>
    <w:p>
      <w:pPr>
        <w:pStyle w:val="BodyTextIndent3"/>
        <w:ind w:left="0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4 de abril de 2019.</w:t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46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tabs>
          <w:tab w:val="clear" w:pos="708"/>
          <w:tab w:val="left" w:pos="6521" w:leader="none"/>
          <w:tab w:val="left" w:pos="7513" w:leader="none"/>
        </w:tabs>
        <w:rPr/>
      </w:pPr>
      <w:r>
        <w:rPr>
          <w:szCs w:val="24"/>
          <w:lang w:val="pt-BR"/>
        </w:rPr>
        <w:t>Senhora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76"/>
        <w:ind w:left="0" w:hanging="0"/>
        <w:jc w:val="both"/>
        <w:rPr/>
      </w:pPr>
      <w:r>
        <w:rPr>
          <w:b w:val="false"/>
          <w:szCs w:val="24"/>
        </w:rPr>
        <w:tab/>
        <w:tab/>
        <w:tab/>
        <w:t xml:space="preserve">Através da presente matéria estamos solicitando autorização do Egrégio Poder Legislativo, objetivando alterar a Lei nº 4.539, de 13 de outubro de 2015, que autoriza a alienação de área de terras de propriedade do município, matriculada sob nº 30.027 no Cartório de Registro de Imóveis da Comarca de Teutônia. </w:t>
      </w:r>
    </w:p>
    <w:p>
      <w:pPr>
        <w:pStyle w:val="Normal"/>
        <w:spacing w:lineRule="auto" w:line="276"/>
        <w:ind w:firstLine="1985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A presente matéria trata-se de permuta de construção de área mínima e prorrogação por mais 12 (doze) meses do prazo para construção do imóvel, conforme requerimento e parecer jurídico em anexo. </w:t>
      </w:r>
    </w:p>
    <w:p>
      <w:pPr>
        <w:pStyle w:val="BodyText2"/>
        <w:spacing w:lineRule="auto" w:line="276"/>
        <w:ind w:left="0" w:firstLine="1985"/>
        <w:rPr>
          <w:b w:val="false"/>
          <w:b w:val="false"/>
          <w:szCs w:val="24"/>
        </w:rPr>
      </w:pPr>
      <w:r>
        <w:rPr>
          <w:b w:val="false"/>
          <w:szCs w:val="24"/>
        </w:rPr>
        <w:t>Na expectativa de sua apreciação, subscrevemo-nos.</w:t>
      </w:r>
    </w:p>
    <w:p>
      <w:pPr>
        <w:pStyle w:val="BodyTextIndent3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40:00Z</dcterms:created>
  <dc:creator>ademir</dc:creator>
  <dc:description/>
  <cp:keywords/>
  <dc:language>en-US</dc:language>
  <cp:lastModifiedBy>Ediane</cp:lastModifiedBy>
  <cp:lastPrinted>2013-04-09T13:56:00Z</cp:lastPrinted>
  <dcterms:modified xsi:type="dcterms:W3CDTF">2019-04-05T16:22:00Z</dcterms:modified>
  <cp:revision>6</cp:revision>
  <dc:subject/>
  <dc:title>PROJETO DE LEI N</dc:title>
</cp:coreProperties>
</file>