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41/2019</w:t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ind w:left="3969" w:hanging="0"/>
        <w:jc w:val="both"/>
        <w:rPr/>
      </w:pPr>
      <w:r>
        <w:rPr>
          <w:sz w:val="24"/>
          <w:szCs w:val="24"/>
        </w:rPr>
        <w:t xml:space="preserve">Altera o padrão de vencimento dos cargos de Técnico Agrícola, Técnico em Segurança do Trabalho, Agente Administrativo, Assistente em Informática e Tesoureiro e dá outras providências.  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1701"/>
        <w:jc w:val="both"/>
        <w:rPr/>
      </w:pPr>
      <w:r>
        <w:rPr>
          <w:b w:val="false"/>
          <w:szCs w:val="24"/>
        </w:rPr>
        <w:t xml:space="preserve">Art. 1º Fica alterado o Padrão de Vencimento do cargo de Técnico Agrícola, estabelecido através da Lei Municipal nº 2.486, de 12 de maio de 2006, que alterou a Lei Municipal nº 181, de 04 de fevereiro de 1987, passando do Padrão 04-RE para o Padrão 05-RE.  </w:t>
      </w:r>
    </w:p>
    <w:p>
      <w:pPr>
        <w:pStyle w:val="Subtitle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firstLine="1701"/>
        <w:jc w:val="both"/>
        <w:rPr/>
      </w:pPr>
      <w:r>
        <w:rPr>
          <w:b w:val="false"/>
          <w:szCs w:val="24"/>
        </w:rPr>
        <w:t>Art. 2º Fica alterado o Padrão de Vencimento do cargo de Técnico em Segurança do Trabalho, estabelecido através da Lei Municipal nº 2.486, de 12 de maio de 2006, que alterou a Lei Municipal nº 181, de 04 de fevereiro de 1987, passando do Padrão 04-RE para o Padrão 05-RE.</w:t>
      </w:r>
    </w:p>
    <w:p>
      <w:pPr>
        <w:pStyle w:val="Subtitle"/>
        <w:ind w:firstLine="1701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Subtitle"/>
        <w:ind w:firstLine="1701"/>
        <w:jc w:val="both"/>
        <w:rPr/>
      </w:pPr>
      <w:r>
        <w:rPr>
          <w:b w:val="false"/>
          <w:szCs w:val="24"/>
        </w:rPr>
        <w:t xml:space="preserve">Art. 3º Fica alterado o Padrão de Vencimento do cargo de Agente Administrativo, estabelecido através da Lei Municipal nº 1.970, de 10 de fevereiro de 2003 e Lei Municipal nº 4.551 de novembro de 2015, que alteraram a Lei Municipal nº 181, de 04 de fevereiro de 1987, passando do Padrão 04-RE para o Padrão 05-RE.  </w:t>
      </w:r>
    </w:p>
    <w:p>
      <w:pPr>
        <w:pStyle w:val="Subtitle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firstLine="1701"/>
        <w:jc w:val="both"/>
        <w:rPr/>
      </w:pPr>
      <w:r>
        <w:rPr>
          <w:b w:val="false"/>
          <w:szCs w:val="24"/>
        </w:rPr>
        <w:t xml:space="preserve">Art. 4º Fica alterado o Padrão de Vencimento do cargo de Assistente em Informática, estabelecido através da Lei Municipal nº 5.069 de 19 de outubro de 2018, que alterou a Lei Municipal nº 181, de 04 de fevereiro de 1987, passando do Padrão 04-RE para o Padrão 05-RE.  </w:t>
      </w:r>
    </w:p>
    <w:p>
      <w:pPr>
        <w:pStyle w:val="Subtitle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firstLine="1701"/>
        <w:jc w:val="both"/>
        <w:rPr/>
      </w:pPr>
      <w:r>
        <w:rPr>
          <w:b w:val="false"/>
          <w:szCs w:val="24"/>
        </w:rPr>
        <w:t xml:space="preserve">Art. 5º Fica alterado o Padrão de Vencimento do cargo de Tesoureiro, estabelecido através da Lei Municipal nº 1.970, de 10 de fevereiro de 2003 e Lei Municipal nº 4.551 de novembro de 2015, que alterou a Lei Municipal nº 181, de 04 de fevereiro de 1987, passando do Padrão 06-RE para o Padrão 07-RE.  </w:t>
      </w:r>
    </w:p>
    <w:p>
      <w:pPr>
        <w:pStyle w:val="Subtitle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3"/>
        <w:spacing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º As despesas decorrentes da presente Lei correrão por conta das dotações orçamentárias próprias das Secretarias em que o servidor estiver lotado.</w:t>
      </w:r>
    </w:p>
    <w:p>
      <w:pPr>
        <w:pStyle w:val="Subtitle"/>
        <w:ind w:firstLine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ubtitle"/>
        <w:ind w:firstLine="1701"/>
        <w:jc w:val="both"/>
        <w:rPr/>
      </w:pPr>
      <w:r>
        <w:rPr>
          <w:b w:val="false"/>
        </w:rPr>
        <w:t>Art. 7° Esta Lei entrará em vigor na data de sua publicação, com efeitos a contar de 1º de abril de 2019.</w:t>
      </w:r>
    </w:p>
    <w:p>
      <w:pPr>
        <w:pStyle w:val="TextBodyIndent"/>
        <w:ind w:firstLine="170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1701"/>
        <w:rPr>
          <w:bCs/>
        </w:rPr>
      </w:pPr>
      <w:r>
        <w:rPr>
          <w:bCs/>
        </w:rPr>
        <w:t>Teutônia, 27 de março de 2019.</w:t>
      </w:r>
    </w:p>
    <w:p>
      <w:pPr>
        <w:pStyle w:val="TextBody"/>
        <w:ind w:left="1416" w:firstLine="708"/>
        <w:rPr>
          <w:bCs/>
        </w:rPr>
      </w:pPr>
      <w:r>
        <w:rPr>
          <w:bCs/>
        </w:rPr>
      </w:r>
    </w:p>
    <w:p>
      <w:pPr>
        <w:pStyle w:val="TextBody"/>
        <w:ind w:left="1416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TextBody"/>
        <w:rPr>
          <w:b/>
          <w:b/>
          <w:szCs w:val="24"/>
          <w:u w:val="none"/>
          <w:lang w:eastAsia="zh-CN"/>
        </w:rPr>
      </w:pPr>
      <w:r>
        <w:rPr>
          <w:b/>
          <w:szCs w:val="24"/>
          <w:u w:val="none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41/2019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Textopadro"/>
        <w:rPr/>
      </w:pPr>
      <w:r>
        <w:rPr>
          <w:szCs w:val="24"/>
          <w:lang w:val="pt-BR"/>
        </w:rPr>
        <w:t>Senhora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posição que encaminhamos ora para a análise desta Casa Legislativa tem por escopo a alteração das atribuições e Padrão Salarial dos cargos de Técnico Agrícola, Técnico em Segurança do Trabalho, Agente Administrativo e Assistente em Informática de 04-RE para o Padrão 05-RE e Tesoureiro de 06-RE para o Padrão 07-RE.  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As alterações propostas vem ao encontro da política de valorização dos servidores públicos adotada pela atual Administração, pela qual tem-se incrementado de forma consistente benefícios e vantagens para os mesmos, no intuito de obter um melhor aproveitamento dos servidores, que notoriamente realizarão suas atividades com mais ânimo e estímulo, por efetivamente se sentirem valorizados.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m disso, os profissionais em questão são de grande importância para o bom andamento dos diversos serviços por eles realizados. São profissionais que, em sua grande maioria, buscam aperfeiçoamento em nível de graduação e que, muitas vezes, acabam se exonerando em busca de maior valorização profissional, o que prejudica o serviço prestado para toda a sociedade, sendo de total interesse público a permanência desses servidores no âmbito da administração municipal.     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fim, impende enaltecer que é de conhecimento dos Senhores Vereadores que recentemente a administração contemplou as categorias de Técnico em Enfermagem, Monitores e Atendente em Farmácia. O objetivo da presente proposição é buscar a igualdade entre classes considerando a escolaridade e atribuições exigidas, evitando qualquer desmotivação que possa diminuir o desempenho e comprometimento dos servidores com os serviços públicos por eles prestados ou até mesmo o desligamento dos mesmos. 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Tem-se que não se desmerece a possibilidade de outras revisões de padrão, mas é preciso realizar as modificações com observância dos limites impostos pela Lei de Responsabilidade Fiscal e notoriamente a viabilidade financeira e orçamentária do Município, sem prejuízo das demais obrigações lhe inerentes.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esta esteira, mostra-se imperiosa a aprovação da proposição que ora apresentamos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Recuode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suppressAutoHyphens w:val="true"/>
        <w:ind w:left="4704" w:hanging="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lang w:bidi="hi-IN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</w:rPr>
  </w:style>
  <w:style w:type="character" w:styleId="SubttuloChar">
    <w:name w:val="Sub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Footnote">
    <w:name w:val="Footnote Text"/>
    <w:basedOn w:val="Normal"/>
    <w:pPr/>
    <w:rPr>
      <w:lang w:bidi="hi-IN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Artart">
    <w:name w:val="artar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4"/>
      <w:u w:val="single"/>
      <w:lang w:eastAsia="zh-CN"/>
    </w:rPr>
  </w:style>
  <w:style w:type="paragraph" w:styleId="NormalWeb">
    <w:name w:val="Normal (Web)"/>
    <w:basedOn w:val="Normal"/>
    <w:qFormat/>
    <w:pPr>
      <w:spacing w:before="280" w:after="0"/>
      <w:ind w:right="-1060" w:hanging="0"/>
      <w:jc w:val="both"/>
    </w:pPr>
    <w:rPr>
      <w:color w:val="00000A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42:00Z</dcterms:created>
  <dc:creator>ademir</dc:creator>
  <dc:description/>
  <cp:keywords/>
  <dc:language>en-US</dc:language>
  <cp:lastModifiedBy>Ediane</cp:lastModifiedBy>
  <cp:lastPrinted>2019-03-29T14:41:00Z</cp:lastPrinted>
  <dcterms:modified xsi:type="dcterms:W3CDTF">2019-03-29T17:45:00Z</dcterms:modified>
  <cp:revision>5</cp:revision>
  <dc:subject/>
  <dc:title>PROJETO DE LEI N</dc:title>
</cp:coreProperties>
</file>