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0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Extingue cargo em comissão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.º Fica extinto o seguinte cargo do Quadro de Cargos em Comissão e Funções Gratificadas estabelecidas pelas Leis n.º 2.238, de 07 de janeiro de 2005, que alterou a Lei 181, de 04 de fevereiro de 19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Padrão d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>01               Chefe do Setor de Compras                        CC 07                                FG 0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.º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27 de març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0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de vossas senhorias, a presente proposição que visa a extinção do Cargo em Comissão de Chefe do Setor de Compras, criado pela Lei nº 2.238, de 07 de janeiro de 2005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Propõe-se a extinção do cargo em comissão de Chefe do Setor de Compras, o qual dentro da atual estrutura administrativa não se enquadra mais, a exemplo de proposições anteriores, que visam a reformulação do Quadro de Cargos em Comissão e Funções Gratificad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O cargo a ser extinto possui uma remuneração de R$ 6.357,27 (seis mil trezentos e cinquenta e sete reais e vinte e sete centavos).</w:t>
      </w:r>
    </w:p>
    <w:p>
      <w:pPr>
        <w:pStyle w:val="Recuodecorpodetexto2"/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emo-nos.</w:t>
      </w:r>
    </w:p>
    <w:p>
      <w:pPr>
        <w:pStyle w:val="Recuodecorpodetexto2"/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2:00Z</dcterms:created>
  <dc:creator>ademir</dc:creator>
  <dc:description/>
  <cp:keywords/>
  <dc:language>en-US</dc:language>
  <cp:lastModifiedBy>Ediane</cp:lastModifiedBy>
  <cp:lastPrinted>2019-03-29T14:39:00Z</cp:lastPrinted>
  <dcterms:modified xsi:type="dcterms:W3CDTF">2019-03-29T19:22:00Z</dcterms:modified>
  <cp:revision>10</cp:revision>
  <dc:subject/>
  <dc:title>PROJETO DE LEI N</dc:title>
</cp:coreProperties>
</file>