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</w:rPr>
        <w:t>PROJETO DE LEI Nº 038/2019</w:t>
      </w:r>
    </w:p>
    <w:p>
      <w:pPr>
        <w:pStyle w:val="Heading2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ind w:left="48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utoriza o Poder Executivo firmar Convênio o Estado do Rio Grande do Sul, através da Secretaria Estadual de Segurança Pública e dá outras providências.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ind w:left="3544" w:firstLine="28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</w:p>
    <w:p>
      <w:pPr>
        <w:pStyle w:val="Recuodecorpodetexto2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  <w:tab/>
        <w:tab/>
        <w:t>Art. 1º Fica o Poder Executivo Municipal autorizado a firmar Convênio com Estado do Rio Grande do Sul, através da Secretaria Estadual de Segurança Pública, visando o repasse de recurso financeiro, em parcela única, no montante de R$ 140.000,00 (cento e quarenta mil reais), na forma disposta pela presente Lei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  <w:tab/>
        <w:tab/>
        <w:t xml:space="preserve">§1º O recurso concedido através da presente Lei destina-se para a aquisição de uma viatura para a Brigada Militar de Teutônia/RS. </w:t>
      </w:r>
    </w:p>
    <w:p>
      <w:pPr>
        <w:pStyle w:val="Recuodecorpodetexto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2º Não haverá ressarcimento de despesa que tenha finalidade diversa da prevista na presente Lei e que não observem as condições estabelecidas nesta Lei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  <w:tab/>
        <w:tab/>
        <w:t>§ 3º Correrão por conta exclusiva da entidade beneficiária as despesas com transferência do veículo, inclusive quanto a sua propriedade, bem como, sua manutenção.</w:t>
      </w:r>
    </w:p>
    <w:p>
      <w:pPr>
        <w:pStyle w:val="Recuodecorpodetexto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2127"/>
        <w:jc w:val="both"/>
        <w:rPr/>
      </w:pPr>
      <w:r>
        <w:rPr>
          <w:sz w:val="24"/>
          <w:szCs w:val="24"/>
        </w:rPr>
        <w:t>Art. 2º A comprovação da aquisição, referida no art. 1º, deverá ser entregue no Setor de Protocolo da Administração Municipal, no prazo de 90 (noventa) dias contados do recebimento do recurso financeiro.</w:t>
      </w:r>
    </w:p>
    <w:p>
      <w:pPr>
        <w:pStyle w:val="Recuodecorpodetexto2"/>
        <w:spacing w:lineRule="auto" w:line="240"/>
        <w:ind w:left="0" w:firstLine="2127"/>
        <w:jc w:val="both"/>
        <w:rPr/>
      </w:pPr>
      <w:r>
        <w:rPr>
          <w:sz w:val="24"/>
          <w:szCs w:val="24"/>
        </w:rPr>
        <w:t xml:space="preserve">§1º O prazo de que trata o artigo 2º poderá ser prorrogado mediante justificativa.  </w:t>
      </w:r>
    </w:p>
    <w:p>
      <w:pPr>
        <w:pStyle w:val="Recuodecorpodetexto2"/>
        <w:spacing w:lineRule="auto" w:line="24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2º A não apresentação do comprovante da aquisição do veículo no prazo referido neste artigo implicará na devolução do valor total do repasse financeiro ao Município. </w:t>
      </w:r>
    </w:p>
    <w:p>
      <w:pPr>
        <w:pStyle w:val="Recuodecorpodetexto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  <w:tab/>
        <w:tab/>
        <w:t>Art. 3º Para a cobertura da despesa decorrente da presente Lei fica o Poder Executivo autorizado a abrir um crédito adicional especial, sob 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0 SECRETARIA MUNICIPAL DE PLANEJAMENTO E MOBILIDADE URBANA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01 SECRETARIA MUNICIPAL DE PLANEJAMENTO E MOBILIDADE URBANA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06.182.0021.2080 Programa vigilância e monitoramento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left"/>
        <w:outlineLvl w:val="0"/>
        <w:rPr/>
      </w:pPr>
      <w:r>
        <w:rPr>
          <w:b w:val="false"/>
          <w:szCs w:val="24"/>
          <w:u w:val="none"/>
        </w:rPr>
        <w:t>3.4.4.3.0.4100000000 Contribuições.....................................................................R$ 140.0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lef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OTAL DO CREDITO ESPECIAL.................................................................... R$ 140.0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lef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b w:val="false"/>
          <w:szCs w:val="24"/>
          <w:u w:val="none"/>
        </w:rPr>
        <w:tab/>
        <w:tab/>
        <w:tab/>
        <w:t>Art. 4º Servirá de recurso para a cobertura do Crédito Adicional Especial referido no art. 3º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b w:val="false"/>
          <w:szCs w:val="24"/>
          <w:u w:val="none"/>
        </w:rPr>
        <w:t>SUPERÁVIT DO EXERCÍCIO 2018 – RECURSO LIVRE................................R$ 140.0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lef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OTAL DO CREDITO ESPECIAL.................................................................... R$ 140.0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lef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-6804" w:leader="none"/>
        </w:tabs>
        <w:ind w:right="-18" w:firstLine="2127"/>
        <w:jc w:val="both"/>
        <w:rPr/>
      </w:pPr>
      <w:r>
        <w:rPr>
          <w:sz w:val="24"/>
          <w:szCs w:val="24"/>
        </w:rPr>
        <w:t xml:space="preserve">Art. 5º As condições em que se operará a presente Lei serão fixadas em Convênio a ser firmado entre as partes. </w:t>
      </w:r>
    </w:p>
    <w:p>
      <w:pPr>
        <w:pStyle w:val="Heading1"/>
        <w:ind w:firstLine="2127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ab/>
        <w:tab/>
        <w:tab/>
      </w:r>
    </w:p>
    <w:p>
      <w:pPr>
        <w:pStyle w:val="Heading1"/>
        <w:ind w:firstLine="2127"/>
        <w:rPr/>
      </w:pPr>
      <w:r>
        <w:rPr>
          <w:b w:val="false"/>
          <w:sz w:val="24"/>
          <w:szCs w:val="24"/>
        </w:rPr>
        <w:t>Art. 6º Esta Lei entra em vigor na data de sua publ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Teutônia, 27 de març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"/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8/2019</w:t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 xml:space="preserve">A proposição que ora encaminhamos a esta Casa Legislativa visa a autorização ao Poder Executivo Municipal para firmar Convênio com Estado do Rio Grande do Sul, através da Secretaria Estadual de Segurança Pública, visando o repasse de recurso financeiro, em parcela única, no montante de R$ 140.000,00 (cento e quarenta mil reais) para a aquisição de uma viatura para a Brigada Militar do Município de Teutô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ssalta-se que o Estado é ineficiente no momento que não assegura a toda a sua população a segurança imprescindível e necessária, que a própria Carta Magna atribui a responsabilidade ao mesmo, sendo de extrema necessidade a intervenção do ente municipal, </w:t>
      </w:r>
      <w:r>
        <w:rPr>
          <w:color w:val="000000"/>
          <w:sz w:val="24"/>
          <w:szCs w:val="24"/>
          <w:shd w:fill="FFFFFF" w:val="clear"/>
        </w:rPr>
        <w:t xml:space="preserve">objetivando a melhoria da prestação do serviço na área de segurança do Município de Teutônia. 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>Mostra-se cristalino o interesse público na concessão do auxílio financeiro ora encaminhado para a análise desta Casa Legislativa, mormente quando o Município possui condições de fazê-lo, sem ofensa a qualquer preceito legal.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>Neste diapasão, não pode a Administração Municipal ignorar e deixar de atender uma situação de interesse público, o que pretende com a presente proposiçã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a expectativa da análise e aprovação da matéria apresentada, subscrevemo-nos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32:00Z</dcterms:created>
  <dc:creator>ademir</dc:creator>
  <dc:description/>
  <cp:keywords/>
  <dc:language>en-US</dc:language>
  <cp:lastModifiedBy>Ediane</cp:lastModifiedBy>
  <cp:lastPrinted>2019-03-28T14:43:00Z</cp:lastPrinted>
  <dcterms:modified xsi:type="dcterms:W3CDTF">2019-03-28T17:52:00Z</dcterms:modified>
  <cp:revision>17</cp:revision>
  <dc:subject/>
  <dc:title>PROJETO DE LEI N</dc:title>
</cp:coreProperties>
</file>