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7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iza a abertura de crédito adicional especial no valor de R$ 206.021,09 (duzentos e seis mil, vinte e um reais e nove centavos)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206.021,09 (duzentos e seis mil, vinte e um reais e nove centavo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–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 – FUNDO MUNICIPAL DA SAÚDE – RECURSOS PRÓP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82 – MANUTENÇÃO PARTICIPAÇÃO EM CONSÓRCIO - CONSI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3.3000000000 MATERIAL DE CONSUMO CONSÓRCIO – 4946.........R$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–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– FUNDO MUNICIPAL DA SAÚDE – RECURSOS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92 PROGRAMA PARA ATENDIMENTO DA ATEN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3.3000000000 MATERIAL DE CONSUMO CONSÓRCIO– 4947..........R$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3.3000000000 MATERIAL DE CONSUMO CONSÓRCIO – 4948.........R$ 9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Cs w:val="24"/>
        </w:rPr>
      </w:pPr>
      <w:r>
        <w:rPr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 FUNDO MUNICIPAL DA SAÚDE – REC.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1022 AQUISIÇÃO EQUIPAMENTOS E MATERIAL PERMANENTE</w:t>
      </w:r>
    </w:p>
    <w:p>
      <w:pPr>
        <w:pStyle w:val="Normal"/>
        <w:jc w:val="both"/>
        <w:rPr/>
      </w:pPr>
      <w:r>
        <w:rPr>
          <w:sz w:val="24"/>
          <w:szCs w:val="24"/>
        </w:rPr>
        <w:t>3.3.3.9.0.9300000000 INDENIZAÇÕES E RESTITUIÇÕES – 4949.................. R$ 29.60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1056 AQUISIÇÃO DE EQUIPAMENTOS UBS – 8400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9300000000 INDENIZAÇÕES E RESTITUIÇÕES – 4950................... R$  1.416,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41.2045 – MANUTENÇÃO DAS ATIVIDADES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.0.0400000000–CONTRATAÇÃO POR TEMPO DETERMINADO3745..R$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6.2003 – MANUTENÇÃO DAS ATIVIDADES DA SECRE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.0.0400000000–CONTRATAÇÃO POR TEMPO DETERMINADO4758.R$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41.2045 – MANUTENCAO DAS ATIVIDADES DO ENSINO INFANTIL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900000000 – OUTROS SERVIÇOS DE TERCEIROS PJ – 4759..........R$ 5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 xml:space="preserve">TOTAL DO CRÉDITO ESPECIAL.....................................................................R$ 206.021,09 </w:t>
      </w:r>
    </w:p>
    <w:p>
      <w:pPr>
        <w:pStyle w:val="TextBodyIndent"/>
        <w:ind w:firstLine="19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</w:t>
      </w: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REDUÇÃO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–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 – FUNDO MUNICIPAL DA SAÚDE – RECURSOS PRÓP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82 – MANUTENÇÃO PARTICIPAÇÃO EM CONSÓRCIO - CONSI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000000000 MATERIAL DE CONSUMO – 4941.................................R$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–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– FUNDO MUNICIPAL DA SAÚDE – RECURSOS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92 PROGRAMA PARA ATENDIMENTO DA ATEN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000000000 MATERIAL DE CONSUMO – 4942.................................R$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000000000 MATERIAL DE CONSUMO – 4943.................................R$ 9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szCs w:val="24"/>
        </w:rPr>
        <w:t>06 -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 FUNDO MUNICIPAL DA SAÚDE – REC.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1022 AQUISIÇÃO EQUIPAMENTOS E MATERIAL PERMANENTE</w:t>
      </w:r>
    </w:p>
    <w:p>
      <w:pPr>
        <w:pStyle w:val="Normal"/>
        <w:jc w:val="both"/>
        <w:rPr/>
      </w:pPr>
      <w:r>
        <w:rPr>
          <w:sz w:val="24"/>
          <w:szCs w:val="24"/>
        </w:rPr>
        <w:t>3.4.4.9.0.5200000000 EQUIPAMENTOS E MAT. PERMANENTE–3631..........R$ 25.560,00</w:t>
      </w:r>
    </w:p>
    <w:p>
      <w:pPr>
        <w:pStyle w:val="Normal"/>
        <w:jc w:val="both"/>
        <w:rPr/>
      </w:pPr>
      <w:r>
        <w:rPr>
          <w:sz w:val="24"/>
          <w:szCs w:val="24"/>
        </w:rPr>
        <w:t>3.4.4.9.0.5200000000 EQUIPAMENTOS E MAT. PERMANENTE–3660............R$ 4.04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1056 AQUISIÇÃO DE EQUIPAMENTOS UBS – 8400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9.0.5200000000 EQUIPAMENTOS E MAT. PERMANENTE–3632............R$ 1.416,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46.1021 – CONSTRUÇÃO E AMPLIAÇÃO DE ESCOLAS MUNICIPAIS</w:t>
      </w:r>
    </w:p>
    <w:p>
      <w:pPr>
        <w:pStyle w:val="Normal"/>
        <w:jc w:val="both"/>
        <w:rPr/>
      </w:pPr>
      <w:r>
        <w:rPr>
          <w:sz w:val="24"/>
          <w:szCs w:val="24"/>
        </w:rPr>
        <w:t>3.4.4.9.0.5100000000 – OBRAS E INSTALAÇÕES – 3774 .............…............  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042 – MANUTENCAO DAS ATIVIDADES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000000000 – MATERIAL DE CONSUMO – 4724..............................  R$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AL DO CRÉDITO ESPECIAL.....................................................................R$ 206.021,09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80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7 de março de 2019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7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206.021,09 (duzentos e seis mil, vinte um reais e nove centavos), que consiste numa autorização de despesas para a qual não haja dotação específica na Lei Orçamentária Anual de 2019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1:00Z</dcterms:created>
  <dc:creator>ademir</dc:creator>
  <dc:description/>
  <cp:keywords/>
  <dc:language>en-US</dc:language>
  <cp:lastModifiedBy>Ediane</cp:lastModifiedBy>
  <cp:lastPrinted>2019-02-22T16:00:00Z</cp:lastPrinted>
  <dcterms:modified xsi:type="dcterms:W3CDTF">2019-03-28T14:14:00Z</dcterms:modified>
  <cp:revision>10</cp:revision>
  <dc:subject/>
  <dc:title>PROJETO DE LEI N</dc:title>
</cp:coreProperties>
</file>