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32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1º Fica o Poder Executivo Municipal autorizado a contratar em caráter temporário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1              Supervisor Escolar</w:t>
        <w:tab/>
        <w:t xml:space="preserve">                      40 horas</w:t>
        <w:tab/>
        <w:t xml:space="preserve">                   R$ 5.765,31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 xml:space="preserve">Art. 2º A contratação prevista no artigo 1º torna-se necessária em face do servidor efetivo Carlos Evandro Schneider, matrícula 5436, estar desempenhando a função gratificada de Subsecretário Municipal de Educação.   </w:t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 xml:space="preserve">Parágrafo único. A contratação prevista no art. 1º seguirá a ordem de classificação do concurso público vigente para o cargo.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07 Secretaria Municipal de Educação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03 – FUNDEB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47.2042 Manutenção das Atividades Ensino Fundamental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 – Obrigações Patronais RGPS– 782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985"/>
        <w:rPr>
          <w:szCs w:val="24"/>
        </w:rPr>
      </w:pPr>
      <w:r>
        <w:rPr>
          <w:szCs w:val="24"/>
        </w:rPr>
        <w:t>Teutônia, 21 de março de 20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32/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2"/>
        <w:ind w:firstLine="1980"/>
        <w:rPr/>
      </w:pPr>
      <w:r>
        <w:rPr>
          <w:szCs w:val="24"/>
        </w:rPr>
        <w:t>Ao cumprimentar os nobres edis, encaminhamos à apreciação e deliberação de vossas excelências a presente proposição, cujo objeto é a autorização para contratação, em caráter temporário e emergencial, de 01 (um) Supervisor Escolar.</w:t>
      </w:r>
    </w:p>
    <w:p>
      <w:pPr>
        <w:pStyle w:val="Recuodecorpodetexto2"/>
        <w:ind w:firstLine="1980"/>
        <w:rPr/>
      </w:pPr>
      <w:r>
        <w:rPr>
          <w:szCs w:val="24"/>
        </w:rPr>
        <w:t xml:space="preserve">A referida contratação torna-se necessária em face do servidor efetivo Carlos Evandro Schneider, matrícula 5436, estar desempenhando a função gratificada de Subsecretário Municipal de Educação.   </w:t>
      </w:r>
    </w:p>
    <w:p>
      <w:pPr>
        <w:pStyle w:val="Recuodecorpodetexto2"/>
        <w:spacing w:lineRule="auto" w:line="276"/>
        <w:ind w:firstLine="19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ara a efetivação da contratação será seguida a ordem de classificação do concurso público vigente para tal cargo. 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contratação se dará pelo prazo de 180 dias, a contar da assinatura do contrato, podendo ser prorrogado por igual período, mediante prévia e justificada motivação ou até o retorno do titular do cargo efetivo.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expectativa da aprovação da matéria, subscrevemo-nos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35:00Z</dcterms:created>
  <dc:creator>Prefeitura de Teutonia</dc:creator>
  <dc:description/>
  <cp:keywords/>
  <dc:language>en-US</dc:language>
  <cp:lastModifiedBy>Ediane</cp:lastModifiedBy>
  <cp:lastPrinted>2019-02-22T15:49:00Z</cp:lastPrinted>
  <dcterms:modified xsi:type="dcterms:W3CDTF">2019-03-22T11:45:00Z</dcterms:modified>
  <cp:revision>6</cp:revision>
  <dc:subject/>
  <dc:title>PROJETO DE LEI 013/01</dc:title>
</cp:coreProperties>
</file>