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1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749.412,00 (setecentos e quarenta e nove mil e quatrocentos e doze reia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749.412,00 (setecentos e quarenta e nove mil e quatrocentos e doze reia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 –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1 –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1.1001 – AQUISIÇÃO DE EQUIPAMENTOS E MATERIAL PERMAN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9.0.5200000000 – EQUIPAMENTOS E MATERIAL PERMANENTE – 101.R$ 3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SECRETARIA MUNICIPAL DE ADMINISTRAÇÃO</w:t>
      </w:r>
    </w:p>
    <w:p>
      <w:pPr>
        <w:pStyle w:val="Normal"/>
        <w:rPr/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122.0004.2003 – MANUTENÇÃO DAS ATIVIDADES DA SECRETARI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000000000 – MATERIAL DE CONSUMO – 308.......................................R$ 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6.0017.2086 – MANUTENÇÃO DOS SISTEMAS DE INFORMÁTICA</w:t>
      </w:r>
    </w:p>
    <w:p>
      <w:pPr>
        <w:pStyle w:val="Normal"/>
        <w:rPr/>
      </w:pPr>
      <w:r>
        <w:rPr>
          <w:sz w:val="24"/>
          <w:szCs w:val="24"/>
        </w:rPr>
        <w:t>3.3.3.9.0.4000000000 – SERV. DE TECNOL. DA INFORM. E COMUNIC – 312....R$ 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9.0.5200000000 – EQUIPAMENTOS E MAT. PERMANENTE – 315..............R$ 3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ÇÃO DAS ATIVIDADES ENSINO FUNDAMENTAL</w:t>
      </w:r>
    </w:p>
    <w:p>
      <w:pPr>
        <w:pStyle w:val="Textopadro"/>
        <w:rPr/>
      </w:pPr>
      <w:r>
        <w:rPr>
          <w:szCs w:val="24"/>
        </w:rPr>
        <w:t>3.4.4.9.0.5200000000 – EQUIP. E MATERIAL PERMANENTE – 4726………….R$ 228.41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1 – SECRETARIA MUNICIPAL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8.0010.2008 – MANUTENÇÃO DA FROTA DE VEÍCULOS</w:t>
      </w:r>
    </w:p>
    <w:p>
      <w:pPr>
        <w:pStyle w:val="Textopadro"/>
        <w:rPr/>
      </w:pPr>
      <w:r>
        <w:rPr>
          <w:szCs w:val="24"/>
        </w:rPr>
        <w:t>3.3.3.9.0.3000000000 – MATERIAL DE CONSUMO – 1927………....…………… R$ 20.000,00</w:t>
      </w:r>
    </w:p>
    <w:p>
      <w:pPr>
        <w:pStyle w:val="Textopadr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1 – SECRETARIA MUNICIPAL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8.0075.1035 – AUXÍLIO A AGRICULTORES P/ CONSTRUÇÃO POCILGAS</w:t>
      </w:r>
    </w:p>
    <w:p>
      <w:pPr>
        <w:pStyle w:val="Textopadro"/>
        <w:rPr/>
      </w:pPr>
      <w:r>
        <w:rPr>
          <w:szCs w:val="24"/>
        </w:rPr>
        <w:t>3.3.3.6.0.4500000000 – SUBVENÇÕES ECONÔMICAS – 930…........…………… R$ 30.000,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1 – SECRETARIA MUNICIPAL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8.0075.1058 – AUXÍLIO A AGRICULTORES P/ CONSTRUÇÃO TAMBOS LEITE</w:t>
      </w:r>
    </w:p>
    <w:p>
      <w:pPr>
        <w:pStyle w:val="Textopadro"/>
        <w:rPr>
          <w:szCs w:val="24"/>
        </w:rPr>
      </w:pPr>
      <w:r>
        <w:rPr>
          <w:szCs w:val="24"/>
        </w:rPr>
        <w:t>3.3.3.6.0.4500000000 – SUBVENÇÕES ECONÔMICAS – 947……....……</w:t>
      </w:r>
      <w:bookmarkStart w:id="0" w:name="_GoBack"/>
      <w:bookmarkEnd w:id="0"/>
      <w:r>
        <w:rPr>
          <w:szCs w:val="24"/>
        </w:rPr>
        <w:t>……… R$ 3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– SECRETARIA MUNICIPAL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 – SECRETARIA MUNICIPAL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1.0069.2010 – PROGRAMA DE SEGURANCA VI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000000000 – MATERIAL DE CONSUMO – 1066.......................................R$ 9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– SECRETARIA MUNICIPAL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 – SECRETARIA MUNICIPAL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1.0002.2003 – MANUTENÇÃO DAS ATIVIDADES DA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.0.1100000000 – VENC. E VANTAGENS FIXAS - PESSOAL – 1040...........R$ 1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.1.1300000000 – OBRIGAÇÕES PATRIMONIAIS - RPPS – 1043..................R$  3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 – SECRETARIA MUNICIPAL DE JUVENTUDE, CULTURA, ESPORTE E LA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2 – FUNDO MUNICIPAL DE CULTURA TEUTÔ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92.0054.2093 – PROGRAMA DE FOMENTO PARA EVENTOS MUNICI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5.0.4300000000 – SUBVENÇÕES SOCIAIS – 1190..........................................R$ 3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– SECRETARIA MUNICIPAL DE ASSISTÊNCIA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 – FUNDO MUNICIPAL DE ASSISTÊNCIA SOCIAL – RECURSOS PRÓP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29.2032 – MANUTENÇÃO DAS ATIVIDADES DA ASSISTÊNCIA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.0.1100000000 – VENC. E VANTAGENS FIXAS PESSOAL – 1202.............R$ 1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– SECRETARIA MUNICIPAL DE ASSISTÊNCIA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 – FUNDO MUNICIPAL DE ASSISTÊNCIA SOCIAL – RECURSOS PRÓP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29.2032 – MANUTENÇÃO DAS ATIVIDADES DA ASSISTÊNCIA SOCIAL</w:t>
      </w:r>
    </w:p>
    <w:p>
      <w:pPr>
        <w:pStyle w:val="Normal"/>
        <w:rPr/>
      </w:pPr>
      <w:r>
        <w:rPr>
          <w:sz w:val="24"/>
          <w:szCs w:val="24"/>
        </w:rPr>
        <w:t>3.3.1.9.0.1300000000 – OBRIGAÇÕES PATRONAIS RPPS – 1279............................R$ 3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SUPLEMENTAR...................................................................R$ 749.412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1"/>
        <w:spacing w:before="0" w:after="0"/>
        <w:jc w:val="both"/>
        <w:rPr/>
      </w:pPr>
      <w:r>
        <w:rPr/>
        <w:t xml:space="preserve">I - REDUÇÃO  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1 –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1.0009.1003 – CONSTRUÇÃO PRÉDIO CÂMARA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9.0.5100000000 – OBRAS E INSTALAÇÕES – 116........................................R$ 300.000,00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SECRETARIA MUNICIPAL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 – SECRETARIA MUNICIPAL DE PLANEJAMENTO E MOBILIDADE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1.0069.2010 – PROGRAMA DE SEGURANCA VIARIA</w:t>
      </w:r>
    </w:p>
    <w:p>
      <w:pPr>
        <w:pStyle w:val="TextBody"/>
        <w:spacing w:before="0" w:after="0"/>
        <w:rPr/>
      </w:pPr>
      <w:r>
        <w:rPr/>
        <w:t>3.3.3.9.0.3900000000 – OUTROS SERVICOS DE TERCEIROS - PJ – 1068...............R$ 9.000,00</w:t>
      </w:r>
    </w:p>
    <w:p>
      <w:pPr>
        <w:pStyle w:val="TextBody"/>
        <w:spacing w:before="0" w:after="0"/>
        <w:rPr/>
      </w:pPr>
      <w:r>
        <w:rPr/>
        <w:t>3.4.4.9.0.5100000000 – OBRAS E INSTALAÇÕES – 1077........................................R$ 18.500,00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SECRETARIA MUNICIPAL DE ASSISTÊNCIA SOCIAL 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 – FUNDO MUNICIPAL DE ASSISTÊNCIA SOCIAL – RECURSOS PRÓP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44.0029.2032 – MANUTENÇÃO DAS ATIVIDADES DA ASSISTÊNCIA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900000000 – OUTROS SERVIÇOS DE TERCEIROS - PJ – 1209.............R$ 18.500,0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I – SUPERÁVIT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SUPERÁVIT FINANCEIRO DO RECURSO 001......................................................R$ 175.000,00</w:t>
      </w:r>
    </w:p>
    <w:p>
      <w:pPr>
        <w:pStyle w:val="Textbody1"/>
        <w:spacing w:before="0" w:after="0"/>
        <w:jc w:val="both"/>
        <w:rPr/>
      </w:pPr>
      <w:r>
        <w:rPr/>
        <w:t xml:space="preserve">SUPERÁVIT FINANCEIRO DO RECURSO 1133....................................................R$ 228.412,00  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SUPLEMENTAR..................................................................R$ 749.41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març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1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749.412,00 (setecentos e quarenta e nove mil e quatrocentos e doze reias)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Crédito Adicional </w:t>
      </w:r>
      <w:r>
        <w:rPr>
          <w:sz w:val="24"/>
          <w:szCs w:val="24"/>
        </w:rPr>
        <w:t>Suplementar para a Secretaria Municipal de Agricultura e Meio Ambiente faz-se necessário para atender as demandas dos serviços de máquinas da Secretaria, e também devido ao aumento do número de construções de pocilgas e tambos de leite. Ressalta-se que o Município de Teutônia tem uma proposta cadastrada no Ministério do Desenvolvimento Regional e Territorial para construção da Casa do Agricultor, no entanto, necessário ter o valor da contrapartida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 xml:space="preserve">Crédito Adicional </w:t>
      </w:r>
      <w:r>
        <w:rPr>
          <w:sz w:val="24"/>
          <w:szCs w:val="24"/>
        </w:rPr>
        <w:t>Suplementar para a Secretaria Municipal de Administração faz-se necessário para atender as necessidades orçamentárias do Programa de Fomento para Eventos Municipais do Fundo Municipal da Cultura de Teutônia, da Secretaria Municipal de Juventude Esporte e Lazer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 xml:space="preserve">As demais suplementações são destinadas às dotações que estão com insuficiência de recursos para o cumprimento das obrigações das Secretarias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38:00Z</dcterms:created>
  <dc:creator>ademir</dc:creator>
  <dc:description/>
  <cp:keywords/>
  <dc:language>en-US</dc:language>
  <cp:lastModifiedBy>Ediane</cp:lastModifiedBy>
  <cp:lastPrinted>2018-11-26T13:04:00Z</cp:lastPrinted>
  <dcterms:modified xsi:type="dcterms:W3CDTF">2019-03-22T11:30:00Z</dcterms:modified>
  <cp:revision>12</cp:revision>
  <dc:subject/>
  <dc:title>PROJETO DE LEI N</dc:title>
</cp:coreProperties>
</file>