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30/2019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Autoriza a concessão de auxílio à empresa </w:t>
      </w:r>
      <w:r>
        <w:rPr>
          <w:rFonts w:eastAsia="Calibri" w:cs="Calibri"/>
          <w:color w:val="000000"/>
          <w:sz w:val="22"/>
          <w:szCs w:val="22"/>
        </w:rPr>
        <w:t>RR Shoes Comércio e Fabricação de Calçados Eireli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1º. Fica o Poder Executivo Municipal autorizado a conceder um auxílio financeiro no valor de R$ 100.000,00 (Cem mil reais), a empresa RR SHOES COMÉRCIO E FABRICAÇÃO DE CALÇADOS EIRELI, inscrita no CNPJ n.º 08.741.899/0002-96, com planta industrial do prédio estabelecido na Avenida Um Leste, nº 1838, Bairro Centro Administrativo, Teutônia/RS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§1º. O auxílio que se refere o caput deste artigo se dá em conformidade com a Lei Municipal nº 3.351, de 25 de maio de 2010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§2º. Os recursos a serem repassados destinam-se ao investimento em obras e adequações, para melhor instalação da planta fabríl neste município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§3º. As execuções dos serviços e obras, relacionados no parágrafo 2º, deverão ser realizadas em conformidade com a Legislação Ambiental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§4º. As empresas responsáveis pelos serviços de obras, adequações e vendas de materiais  conforme parágrafo 2º do presente artigo, deverão ser contratadas pela RR SHOES COMÉRCIO E FABRICAÇÃO DE CALÇADOS EIRELI, devendo obrigatoriamente ter sua instalação e registro no Município de Teutônia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Art. 2º. Como contrapartida pela liberação dos recursos estabelecidos no artigo 1º, como prestação de contas, a empresa deverá comprovar a contratação de serviços em obras e adequações e ou compra de materiais até 30 de dezembro de 2019, a criação de 100 (cem) novas vagas de empregos até 30 de dezembro de 2021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3º. No caso de não ter cumprido o que está estabelecido no artigo 2º da presente Lei, o responsável legal pela empresa deverá devolver os valores já pagos por conta da mesma, devidamente corrigidos e acrescidos de juros de 1% (um por cento) ao mês ou fração. Parágrafo único. Poderá ser solicitada a prorrogação de prazo para cumprimento da contrapartida estabelecida no caput do artigo 2º da presente Lei, ficando a critério da Administração Pública Municipal a concessão e o prazo a ser concedido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4º. A empresa beneficiada deverá prestar contas do incentivo ora concedido, na forma e prazos previstos no Contrato Administrativo, cuja minuta integra a presente Lei. </w:t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right="497" w:firstLine="1418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5º. As despesas decorrentes da presente Lei correrão por conta da seguinte dotação orçamentária: </w:t>
      </w:r>
    </w:p>
    <w:p>
      <w:pPr>
        <w:pStyle w:val="Normal"/>
        <w:tabs>
          <w:tab w:val="clear" w:pos="708"/>
          <w:tab w:val="left" w:pos="11653" w:leader="none"/>
        </w:tabs>
        <w:ind w:right="497" w:hanging="0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ind w:right="497" w:hanging="0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ind w:right="497" w:hanging="0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ind w:right="497" w:hanging="0"/>
        <w:jc w:val="both"/>
        <w:rPr/>
      </w:pPr>
      <w:r>
        <w:rPr>
          <w:rFonts w:eastAsia="Calibri" w:cs="Calibri"/>
          <w:color w:val="000000"/>
          <w:sz w:val="22"/>
          <w:szCs w:val="22"/>
        </w:rPr>
        <w:t>3.3.3.6.0.4500000000 Subvenções Econômicas – 888.................................…..…...R$ 100.000,00</w:t>
      </w:r>
    </w:p>
    <w:p>
      <w:pPr>
        <w:pStyle w:val="Normal"/>
        <w:tabs>
          <w:tab w:val="clear" w:pos="708"/>
          <w:tab w:val="left" w:pos="11653" w:leader="none"/>
        </w:tabs>
        <w:ind w:right="497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.º Esta Lei entrará 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sz w:val="22"/>
          <w:szCs w:val="22"/>
        </w:rPr>
        <w:t>Teutônia, 21 de março de 2019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ADMINISTRA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SSÃO DE INCEN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RE SI CELEBRAM O MUNICÍPIO DE TEUTÔNIA E A EMPRESA ........., OBJETIVANDO NORMATIZAR A CONCESSÃO DE INCENTIVO AUTORIZADA PELA LEI MUNICIPAL Nº .......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G Mincho Light J;msmincho"/>
          <w:bCs/>
          <w:sz w:val="22"/>
          <w:szCs w:val="22"/>
          <w:lang w:val="pt-PT" w:eastAsia="pt-BR" w:bidi="pt-BR"/>
        </w:rPr>
        <w:t xml:space="preserve">O </w:t>
      </w:r>
      <w:r>
        <w:rPr>
          <w:rFonts w:eastAsia="HG Mincho Light J;msmincho"/>
          <w:b/>
          <w:sz w:val="22"/>
          <w:szCs w:val="22"/>
          <w:lang w:val="pt-PT" w:eastAsia="pt-BR" w:bidi="pt-BR"/>
        </w:rPr>
        <w:t>MUNICÍPIO DE TEUTÔNIA</w:t>
      </w:r>
      <w:r>
        <w:rPr>
          <w:rFonts w:eastAsia="HG Mincho Light J;msmincho"/>
          <w:sz w:val="22"/>
          <w:szCs w:val="22"/>
          <w:lang w:val="pt-PT" w:eastAsia="pt-BR" w:bidi="pt-BR"/>
        </w:rPr>
        <w:t xml:space="preserve">, pessoa jurídica de direito público interno, com sede na Av. I Oeste, 878, Bairro Centro Administrativo, na cidade de Teutônia/RS, CEP 95890-000, inscrito no CNPJ/MF sob nº 88.661.400/0001-99, neste ato representado pelo Prefeito Municipal </w:t>
      </w:r>
      <w:r>
        <w:rPr>
          <w:sz w:val="22"/>
          <w:szCs w:val="22"/>
        </w:rPr>
        <w:t>Sr. Jonatan Brönstrup, brasileiro, solteiro, residente e domiciliado nesta cidade, inscrito no CPF nº 008.400.390-18 e portador do RG nº 9083284985</w:t>
      </w:r>
      <w:r>
        <w:rPr>
          <w:rFonts w:eastAsia="HG Mincho Light J;msmincho"/>
          <w:sz w:val="22"/>
          <w:szCs w:val="22"/>
          <w:lang w:val="pt-PT" w:eastAsia="pt-BR" w:bidi="pt-BR"/>
        </w:rPr>
        <w:t xml:space="preserve">, </w:t>
      </w:r>
      <w:r>
        <w:rPr>
          <w:sz w:val="22"/>
          <w:szCs w:val="22"/>
        </w:rPr>
        <w:t xml:space="preserve">doravante designad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</w:rPr>
        <w:t xml:space="preserve">........................., </w:t>
      </w:r>
      <w:r>
        <w:rPr>
          <w:sz w:val="22"/>
          <w:szCs w:val="22"/>
        </w:rPr>
        <w:t xml:space="preserve">pessoa jurídica de direito privado, com sede na......, inscrita no CNPJ sob nº ..........................., neste ato representado por ................................, doravante desig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têm, entre si, justo e contratado, por esta e na melhor forma de direito, o presente </w:t>
      </w:r>
      <w:r>
        <w:rPr>
          <w:b/>
          <w:sz w:val="22"/>
          <w:szCs w:val="22"/>
        </w:rPr>
        <w:t xml:space="preserve">CONTRATO ADMINISTRATIVO, </w:t>
      </w:r>
      <w:r>
        <w:rPr>
          <w:sz w:val="22"/>
          <w:szCs w:val="22"/>
        </w:rPr>
        <w:t xml:space="preserve">objetivando </w:t>
      </w:r>
      <w:r>
        <w:rPr>
          <w:b/>
          <w:sz w:val="22"/>
          <w:szCs w:val="22"/>
        </w:rPr>
        <w:t>NORMATIZAR A CONCESSÃO DE INCENTIVO,</w:t>
      </w:r>
      <w:r>
        <w:rPr>
          <w:sz w:val="22"/>
          <w:szCs w:val="22"/>
        </w:rPr>
        <w:t xml:space="preserve">  aplicando-lhes, supletivamente, os princípios da teoria geral dos contratos, disposições de direito privado, e regramento civil pertinente, na forma das cláusulas e condições seguinte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</w:t>
        <w:tab/>
        <w:t>DO OBJE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O presente instrumento de Contrato visa normatizar a concessão de incentivo em favor da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com amparo na Lei Municipal nº ..............., combinada com a Lei Municipal Geral de Incentivos nº........., dentro das condições, encargos e benefícios estabelecidos neste instrumento.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O incentivo viabilizará </w:t>
      </w:r>
      <w:r>
        <w:rPr>
          <w:rFonts w:eastAsia="Calibri" w:cs="Calibri"/>
          <w:sz w:val="22"/>
          <w:szCs w:val="22"/>
        </w:rPr>
        <w:t xml:space="preserve">a ampliação da planta fabril da empresa no Municípi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>O incentivo de que trata a cláusula 1.2 supra, consiste e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– auxílio financeiro no montante de R$ 100.000,00 (cem mil reais), a ser repassado após a assinatura do presente Contrato Administrativo a ser firmado com a empr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execução de serviços para a realização da instalação da planta </w:t>
      </w:r>
      <w:r>
        <w:rPr>
          <w:rFonts w:eastAsia="Calibri" w:cs="Calibri"/>
          <w:sz w:val="22"/>
          <w:szCs w:val="22"/>
        </w:rPr>
        <w:t>fabril neste município.</w:t>
      </w:r>
    </w:p>
    <w:p>
      <w:pPr>
        <w:pStyle w:val="Normal"/>
        <w:jc w:val="both"/>
        <w:rPr/>
      </w:pPr>
      <w:r>
        <w:rPr>
          <w:sz w:val="22"/>
          <w:szCs w:val="22"/>
        </w:rPr>
        <w:t>§1º - O auxílio financeiro previsto no inciso I deverá ser aplicado no serviço de obras e adequações para melhor instalação da planta fabril no Municíp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2º - A contratação dos serviços para instalação referidos no inciso II deste artigo será de responsabilidade da Contratada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2.0 </w:t>
        <w:tab/>
        <w:t>DAS OBRIGAÇÕES E RESPONSABILIDAD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será responsável pelas despesas de instalação do empreendimento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</w:t>
      </w:r>
      <w:r>
        <w:rPr>
          <w:bCs/>
          <w:sz w:val="22"/>
          <w:szCs w:val="22"/>
        </w:rPr>
        <w:tab/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compromete-se, em contrapartida ao incentivo recebi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– realizar a contratação </w:t>
      </w:r>
      <w:r>
        <w:rPr>
          <w:rFonts w:eastAsia="Calibri" w:cs="Calibri"/>
          <w:sz w:val="22"/>
          <w:szCs w:val="22"/>
        </w:rPr>
        <w:t>de serviços em obras e adequações e/ou compra de materiais para melhor instalação da planta fabril no Município de Teutôni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realizar a criação de 100 (cem) vagas de empregos</w:t>
      </w:r>
      <w:r>
        <w:rPr>
          <w:rFonts w:eastAsia="Calibri" w:cs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– manter as suas atividades neste Município, por um período mínimo de 5 (cinco) anos, contados a partir da assinatura do Contrato Administrativo a ser firmado com o Municípi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1</w:t>
      </w:r>
      <w:r>
        <w:rPr>
          <w:bCs/>
          <w:sz w:val="22"/>
          <w:szCs w:val="22"/>
        </w:rPr>
        <w:t xml:space="preserve"> A prestação de contas deverá ocorrer nos seguintes praz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– para o item 2.2, inciso I – até o dia 31 de dezembro de 201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- para o item 2.2, inciso II – até o dia 31 de dezembro de 2021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II – para o item 2.2, inciso III – decorridos 05 anos da assinatura do presente contrat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2</w:t>
      </w:r>
      <w:r>
        <w:rPr>
          <w:bCs/>
          <w:sz w:val="22"/>
          <w:szCs w:val="22"/>
        </w:rPr>
        <w:t xml:space="preserve"> A aplicação dos recursos, bem como, a prestação de contas dos mesmos deve observar as disposições da Instrução Normativa 02/2012 do Sistema de Controle Interno do Município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3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2"/>
          <w:szCs w:val="22"/>
        </w:rPr>
        <w:t>descumprimento das obrigações assumidas pela CONTRATADA, acarretará a devolução do montante do auxílio financeiro previsto no item 1.3, inciso I, devidamente corrigidos e acrescidos de juros de 1%(um por cento) ao mês ou fração, ficando a CONTRATADA inabilitada a receber qualquer outro benefício fiscal enquanto não regularizar a pendência em face do descumprimento da presente Le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ab/>
        <w:t xml:space="preserve">Correrão por conta, risco e responsabilidad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as consequências de sua imprudência, imperícia ou negligência de seus empregados ou prepostos, quanto à implantação e funcionamento das atividades industriais do empreendimento, sendo também de sua exclusiva responsabilidade o cumprimento de todas as obrigações atinentes ao empreendimento fabril, bem como as de natureza salarial, indenizatória, trabalhista, previdenciária, comercial, civil ou fiscal, inexistindo solidariedade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lativamente a esses ou outros encargos, inclusive os que contratualmente advierem de prejuízos causados a terceir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ab/>
        <w:t xml:space="preserve">Em caso de cessação das atividades da empresa no Município de Teutônia antes de decorridos 05 (cinco) anos de atividade no Município, bem como em caso de decreto de concordata e/ou falência a qualquer tempo, 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obriga-se à devolução/ressarcimento dos valores despendidos pelo Município em virtude da Lei .............., na forma do item 2.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</w:t>
        <w:tab/>
        <w:t>DA FISCALIZ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sz w:val="22"/>
          <w:szCs w:val="22"/>
        </w:rPr>
        <w:t xml:space="preserve">Além dos poderes inerentes ao poder de polícia da Administração fica assegurado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 direito de exercer fiscalização periódica com a finalidade de realizar vistorias objetivando fiscalizar o cumprimento das obrigações assumidas e que deram origem à concessão do incent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</w:t>
        <w:tab/>
        <w:t>SUCESSÃO E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>As partes firmam o presente instrumento em 02 (duas) vias de igual teor e forma, na presença de duas testemunhas, obrigando-se, por si e seus sucessores, ao fiel cumprimento do que ora ficou ajustado, elegendo o Foro da Comarca de Teutônia/RS, para solução de todo e qualquer conflito porventura dele decorrent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utônia, 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5"/>
      </w:tblGrid>
      <w:tr>
        <w:trPr>
          <w:trHeight w:val="1471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TEUTÔ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n Bröntr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........................................................................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</w:rPr>
        <w:t>PROJETO DE LEI N.º 030/2019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: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o cumprimentar os nobres edis, encaminhamos à apreciação e deliberação de vossas excelências a presente proposição, cujo objeto é a autorização para </w:t>
      </w:r>
      <w:r>
        <w:rPr>
          <w:sz w:val="22"/>
          <w:szCs w:val="22"/>
        </w:rPr>
        <w:t xml:space="preserve">conceder um auxílio financeiro no valor de R$ 100.000,00 (cem mil reais), a empresa </w:t>
      </w:r>
      <w:r>
        <w:rPr>
          <w:rFonts w:eastAsia="Calibri" w:cs="Calibri"/>
          <w:color w:val="000000"/>
          <w:sz w:val="22"/>
          <w:szCs w:val="22"/>
        </w:rPr>
        <w:t>RR Shoes Comércio e Fabricação de Calçados Eireli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497" w:firstLine="1985"/>
        <w:jc w:val="both"/>
        <w:rPr/>
      </w:pPr>
      <w:r>
        <w:rPr>
          <w:sz w:val="22"/>
          <w:szCs w:val="22"/>
        </w:rPr>
        <w:t xml:space="preserve">Como contrapartida a empresa </w:t>
      </w:r>
      <w:r>
        <w:rPr>
          <w:rFonts w:eastAsia="Calibri" w:cs="Calibri"/>
          <w:color w:val="000000"/>
          <w:sz w:val="22"/>
          <w:szCs w:val="22"/>
        </w:rPr>
        <w:t xml:space="preserve">deverá comprovar a contratação de serviços em obras e adequações e ou compra de materiais até 30 de dezembro de 2019, criar no mínimo  100 (cem) novas vagas de empregos até 30 de dezembro de 2021, bem como </w:t>
      </w:r>
      <w:r>
        <w:rPr>
          <w:rFonts w:eastAsia="Calibri" w:cs="Calibri"/>
          <w:sz w:val="22"/>
          <w:szCs w:val="22"/>
        </w:rPr>
        <w:t xml:space="preserve">a manutenção de </w:t>
      </w:r>
      <w:r>
        <w:rPr>
          <w:sz w:val="22"/>
          <w:szCs w:val="22"/>
        </w:rPr>
        <w:t>suas atividades no Município, por um período mínimo de 5 (cinco) anos, contados a partir da assinatura do Contrato Administrativo a ser firmado com o Município</w:t>
      </w:r>
      <w:r>
        <w:rPr>
          <w:rFonts w:eastAsia="Calibri" w:cs="Calibri"/>
          <w:color w:val="000000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Na expectativa da aprovação, subscrevo.</w:t>
      </w:r>
    </w:p>
    <w:p>
      <w:pPr>
        <w:pStyle w:val="Normal"/>
        <w:spacing w:lineRule="auto" w:line="360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1:00Z</dcterms:created>
  <dc:creator>ademir</dc:creator>
  <dc:description/>
  <cp:keywords/>
  <dc:language>en-US</dc:language>
  <cp:lastModifiedBy>Ediane</cp:lastModifiedBy>
  <cp:lastPrinted>2019-03-22T13:13:00Z</cp:lastPrinted>
  <dcterms:modified xsi:type="dcterms:W3CDTF">2019-03-22T17:46:00Z</dcterms:modified>
  <cp:revision>21</cp:revision>
  <dc:subject/>
  <dc:title>PROJETO DE LEI N</dc:title>
</cp:coreProperties>
</file>