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9/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14" w:hanging="14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desenvolver Programa de Melhoria dos Acessos  às  Propriedades  Rurais 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. Fica o Poder Executivo Municipal autorizado a fornecer gratuitamente, aos produtores rurais, 50% (Cinquenta por cento) da pedra britada necessária para a recuperação dos acessos, além de todo o transporte da mesma até as respectivas proprie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Cada produtor terá direito a receber do Município, na máximo 02 (duas ) cargas, em caminhão toco, de pedra britada, por exercício financ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. Para os fins de que trata a presente Lei, fica fixado em R$ 84,00 (Oitenta e quatro reais) o valor da carga, em caminhão toco, de pedra britada, entregue na propriedade rur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. Para beneficiar-se do Programa estabelecido na presente Lei o produtor rural deverá apresentar valor adicionado fiscal superior a R$ 2.800,00 (Dois mil e oitocentos reais) no exercício financeiro imediatamente anteri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. O produtor rural interessado na recuperação do acesso a sua propriedade deverá comparecer na Secretaria Municipal de Agricultura e Meio Ambiente para efetuar a sua inscrição, retirar a guia para efetuar o pagamento do valor referente aos 50% (Cinquenta por cento) de sua responsabilidade, a fim de que possa ser programada a entrega do material na propriedade do produtor ru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5º. As despesas decorrentes da presente Lei correrão por conta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- SECRETARIA MUNICIPAL DA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1 - SECRETARIA MUNICIPAL DA AGRICUL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6.0072.2059 – Manutenção de Acessos às Propriedades R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200000000 – Material de  Distribuição Gratuita – 9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. Revogam-se a Lei nº 2.452, de 27 de março de 2006 e Lei nº 3.924, de 1º de abril de 2013 e Lei nº 4.980, de 27 de abril de 2018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7º.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eutônia, 20 de març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9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285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 cumprimentar os nobres edis, encaminhamos à apreciação e deliberação de vossas excelências a presente proposição, cujo objeto é autorizado a fornecer gratuitamente, aos produtores rurais, 50% (Cinquenta por cento) da pedra britada necessária para a recuperação dos acessos, além de todo o transporte da mesma até às respectivas propriedades.</w:t>
      </w:r>
    </w:p>
    <w:p>
      <w:pPr>
        <w:pStyle w:val="Textopadro"/>
        <w:spacing w:lineRule="auto" w:line="276"/>
        <w:ind w:firstLine="1166"/>
        <w:jc w:val="both"/>
        <w:rPr>
          <w:szCs w:val="24"/>
        </w:rPr>
      </w:pPr>
      <w:r>
        <w:rPr>
          <w:szCs w:val="24"/>
          <w:lang w:val="pt-BR"/>
        </w:rPr>
        <w:t>Ressalta-se que o Município de Teutônia tem sua área rural constituída basicamente por agricultores familiares com diversas atividades econômicas, destacando-se na produção a avicultura, suinocultura, e bovinocultura leiteira e de corte, ovos, produção de milho, soja, trigo, silvicultura, dentre outros. Sendo que o setor primário corresponde a mais de 20% do valor adicionado, representando grande importância econômica para o Município.</w:t>
      </w:r>
      <w:bookmarkStart w:id="0" w:name="_GoBack"/>
      <w:bookmarkEnd w:id="0"/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orna-se indispensável que incentivos sejam oferecidos aos produtores rurais, para o escoamento da produção nas propriedades rurais tendo-se a necessidade de estradas em boas condições de trafegabilidade, exigindo constante manutenção.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ssim, o programa de melhoria dos acessos às propriedades rurais visa justamente auxiliar os produtores rurais nessa manutenção, pois estradas em boas condições favorecem o desenvolvimento, a geração de renda para as propriedades e a melhoria da qualidade de vid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2:00Z</dcterms:created>
  <dc:creator>ademir</dc:creator>
  <dc:description/>
  <cp:keywords/>
  <dc:language>en-US</dc:language>
  <cp:lastModifiedBy>Ediane</cp:lastModifiedBy>
  <cp:lastPrinted>2014-04-22T14:42:00Z</cp:lastPrinted>
  <dcterms:modified xsi:type="dcterms:W3CDTF">2019-03-22T11:19:00Z</dcterms:modified>
  <cp:revision>8</cp:revision>
  <dc:subject/>
  <dc:title>PROJETO DE LEI N</dc:title>
</cp:coreProperties>
</file>