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26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 em comissão, extingue cargo em comissão e dá outras providências.</w:t>
      </w:r>
    </w:p>
    <w:p>
      <w:pPr>
        <w:pStyle w:val="Normal"/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Art. 1.º Fica criado o seguinte cargo, o qual passa a integrar o Quadro de Cargos em Comissão e Funções Gratificadas estabelecido pela Lei n.º 181, de 04 de fevereiro de 1987 e suas alterações:</w:t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Quantidade</w:t>
      </w: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  <w:u w:val="single"/>
        </w:rPr>
        <w:t>Denominação</w:t>
      </w:r>
      <w:r>
        <w:rPr>
          <w:b w:val="false"/>
          <w:sz w:val="24"/>
          <w:szCs w:val="24"/>
        </w:rPr>
        <w:t xml:space="preserve">                      </w:t>
        <w:tab/>
        <w:t xml:space="preserve">         </w:t>
      </w:r>
      <w:r>
        <w:rPr>
          <w:b w:val="false"/>
          <w:sz w:val="24"/>
          <w:szCs w:val="24"/>
          <w:u w:val="single"/>
        </w:rPr>
        <w:t>Padrão CC</w:t>
      </w: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1                   Assessor de Setor de Licitações</w:t>
        <w:tab/>
        <w:t xml:space="preserve">             CC 05 </w:t>
        <w:tab/>
        <w:tab/>
        <w:t xml:space="preserve">   --- 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firstLine="1701"/>
        <w:jc w:val="both"/>
        <w:rPr/>
      </w:pPr>
      <w:r>
        <w:rPr>
          <w:b w:val="false"/>
          <w:sz w:val="24"/>
          <w:szCs w:val="24"/>
        </w:rPr>
        <w:t>Art. 2.º As atribuições do cargo criado são os que constam do Anexo I que passa a fazer parte integrante desta Le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3.º </w:t>
      </w:r>
      <w:r>
        <w:rPr>
          <w:sz w:val="22"/>
        </w:rPr>
        <w:t xml:space="preserve">Fica extinto o seguinte cargo do Quadro de Cargos em Comissão e Funções Gratificadas estabelecidas pelas Leis n.º </w:t>
      </w:r>
      <w:r>
        <w:rPr>
          <w:sz w:val="24"/>
        </w:rPr>
        <w:t>2.427/05</w:t>
      </w:r>
      <w:r>
        <w:rPr>
          <w:sz w:val="22"/>
        </w:rPr>
        <w:t>, que alterou a Lei 181/87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7371" w:leader="none"/>
        </w:tabs>
        <w:jc w:val="both"/>
        <w:rPr>
          <w:sz w:val="22"/>
        </w:rPr>
      </w:pPr>
      <w:r>
        <w:rPr>
          <w:sz w:val="22"/>
          <w:u w:val="single"/>
        </w:rPr>
        <w:t>Quantidade</w:t>
      </w:r>
      <w:r>
        <w:rPr>
          <w:sz w:val="22"/>
        </w:rPr>
        <w:t xml:space="preserve">               </w:t>
      </w:r>
      <w:r>
        <w:rPr>
          <w:sz w:val="22"/>
          <w:u w:val="single"/>
        </w:rPr>
        <w:t>Denominação</w:t>
      </w:r>
      <w:r>
        <w:rPr>
          <w:sz w:val="22"/>
        </w:rPr>
        <w:t xml:space="preserve">                                </w:t>
      </w:r>
      <w:r>
        <w:rPr>
          <w:sz w:val="22"/>
          <w:u w:val="single"/>
        </w:rPr>
        <w:t>Padrão do CC</w:t>
      </w:r>
      <w:r>
        <w:rPr>
          <w:sz w:val="22"/>
        </w:rPr>
        <w:tab/>
        <w:t xml:space="preserve">      </w:t>
      </w:r>
      <w:r>
        <w:rPr>
          <w:sz w:val="22"/>
          <w:u w:val="single"/>
        </w:rPr>
        <w:t>Código da F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6237" w:leader="none"/>
          <w:tab w:val="left" w:pos="7938" w:leader="none"/>
        </w:tabs>
        <w:rPr/>
      </w:pPr>
      <w:r>
        <w:rPr>
          <w:b/>
          <w:sz w:val="22"/>
        </w:rPr>
        <w:t xml:space="preserve">      </w:t>
      </w:r>
      <w:r>
        <w:rPr>
          <w:bCs/>
          <w:sz w:val="22"/>
        </w:rPr>
        <w:t>01                        Chefe de Núcleo                                       CC 04</w:t>
        <w:tab/>
        <w:t xml:space="preserve">                                 FG 04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3"/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.º As despesas decorrentes da presente Lei correrão por conta de dotações orçamentárias próprias da Secretaria Municipal de Administração.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.º Esta Lei entra em vigor na data de sua publi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20 de março de 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Indent3"/>
        <w:ind w:left="0" w:hanging="0"/>
        <w:jc w:val="center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ARGO: </w:t>
      </w:r>
      <w:r>
        <w:rPr>
          <w:sz w:val="24"/>
          <w:szCs w:val="24"/>
        </w:rPr>
        <w:t xml:space="preserve">Assessor de Setor de Licit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5 – FG5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Cs/>
          <w:color w:val="000000"/>
        </w:rPr>
        <w:br/>
      </w:r>
      <w:r>
        <w:rPr>
          <w:rStyle w:val="StrongEmphasis"/>
          <w:color w:val="000000"/>
        </w:rPr>
        <w:t>ATRIBUIÇÕES GERAIS:</w:t>
      </w:r>
      <w:r>
        <w:rPr>
          <w:rStyle w:val="Appleconvertedspace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/>
        <w:t>Chefia, direção ou assessoramento, com as seguintes atribu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Recebimento e análise de expedientes vindos das Secreta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ferência e análise de documentação para cadastro de empre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fecção de Certificados de Cadastro de Fornece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tendimento às reivindicações vindas por telefone das mais diversas espéci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tendimento e esclarecimento das dúvidas dos munícipes e/ou fornecedores na sa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ção de Editais das mais diversas modalidades, ou seja, Dispensa, Convite, Tomada de Preços, Leilão, Pregão, Concorrência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bertura e acompanhamento dos processos, desde a sua abertura até a conclusão, acompanhando e respeitando os prazos recursais e leg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ção de atas de abertura de licit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judicação e Homologação dos processos licitató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nálise de recursos impetrados pelas empres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fecção de súmula de contratos firmados no mês para a sua devida publicação ofi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rquivamento e numeração dos processos licitató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ção de serviços de digit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nçamento e acompanhamento de todos os processos de Licitação no mul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nçamento e acompanhamento de todos os processos de Licitação no Licitac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ORÁRIO DE TRABALHO:</w:t>
      </w:r>
      <w:r>
        <w:rPr>
          <w:sz w:val="24"/>
          <w:szCs w:val="24"/>
        </w:rPr>
        <w:t xml:space="preserve"> 32 horas sema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26/201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s cordialmente, encaminhamos à apreciação de vossas senhorias, a presente proposição que visa a criação do cargo de Assessor de Setor de Licitação, a fim de regulamentar a nomeação de profissional com experiência na área de licitação. Pode-se observar que nas atribuições do cargo de Assessor de Setor de Licitação, descritas no Anexo I do presente Projeto, está elencada uma grande diversidade de assuntos que exigem amplo conhecimento na área.     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inda, oportuno enaltecer que a Administração Pública precisa se adequar a legislação maior a qual exige que os cargos em comissão devam necessariamente ser de chefia, direção ou assessoramento, com atribuições específicas para que possam ser considerados para a finalidade a que se destinam e especialmente serem validados pelo Tribunal de Contas do Estado do Rio Grande do Sul.</w:t>
      </w:r>
    </w:p>
    <w:p>
      <w:pPr>
        <w:pStyle w:val="Recuodecorpodetexto2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emo-nos.</w:t>
      </w:r>
    </w:p>
    <w:p>
      <w:pPr>
        <w:pStyle w:val="Recuodecorpodetexto2"/>
        <w:spacing w:lineRule="auto" w:line="27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0:00Z</dcterms:created>
  <dc:creator>ademir</dc:creator>
  <dc:description/>
  <cp:keywords/>
  <dc:language>en-US</dc:language>
  <cp:lastModifiedBy>Ediane</cp:lastModifiedBy>
  <cp:lastPrinted>2019-03-22T08:10:00Z</cp:lastPrinted>
  <dcterms:modified xsi:type="dcterms:W3CDTF">2019-03-22T11:11:00Z</dcterms:modified>
  <cp:revision>23</cp:revision>
  <dc:subject/>
  <dc:title>PROJETO DE LEI N</dc:title>
</cp:coreProperties>
</file>