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3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 Professor Anos Finais Matemática</w:t>
        <w:tab/>
        <w:t xml:space="preserve">    25 horas</w:t>
        <w:tab/>
        <w:tab/>
        <w:tab/>
        <w:t xml:space="preserve">R$ 2.506,66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Art. 2º A contratação prevista no artigo 1º torna-se necessária em face da concessão de licença para assumir cargo eletivo à servidora Evanete Horst Grave, ocupante do cargo efetivo de Professora de Matemática. 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  <w:t>Teutônia, 08 de março de 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3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spacing w:lineRule="auto" w:line="276"/>
        <w:ind w:firstLine="1980"/>
        <w:rPr>
          <w:szCs w:val="24"/>
        </w:rPr>
      </w:pPr>
      <w:r>
        <w:rPr>
          <w:szCs w:val="24"/>
        </w:rPr>
        <w:t>Ao cumprimentar os nobres edis, encaminhamos à apreciação e deliberação de vossas excelências a presente proposição, cujo objeto é a autorização para contratação, em caráter temporário e emergencial, de 01 (um) Professor Anos Finais/Matemática, cujo profissional é necessário em face da concessão de licença para assumir cargo eletivo à servidora Evanete Horst Grave, ocupante do cargo efetivo de Professora de Matemática/Ciências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ara a efetivação da contratação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ntratação se dará pelo prazo de 180 dias, a contar da assinatura do contrato, podendo ser prorrogado por igual período, mediante prévia e justificada motivação ou até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12:00Z</dcterms:created>
  <dc:creator>Prefeitura de Teutonia</dc:creator>
  <dc:description/>
  <cp:keywords/>
  <dc:language>en-US</dc:language>
  <cp:lastModifiedBy>Ediane</cp:lastModifiedBy>
  <cp:lastPrinted>2019-02-22T15:49:00Z</cp:lastPrinted>
  <dcterms:modified xsi:type="dcterms:W3CDTF">2019-03-08T18:15:00Z</dcterms:modified>
  <cp:revision>3</cp:revision>
  <dc:subject/>
  <dc:title>PROJETO DE LEI 013/01</dc:title>
</cp:coreProperties>
</file>