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1/2019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/>
      </w:pPr>
      <w:r>
        <w:rPr>
          <w:b w:val="false"/>
          <w:sz w:val="24"/>
          <w:szCs w:val="24"/>
        </w:rPr>
        <w:t>Autoriza a abertura de Crédito Adicional Suplementar no valor de R$ 30.000,00 (trinta mil reais)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rt. 1º Fica o Poder Executivo Municipal autorizado a abrir um Crédito Adicional Suplementar no valor de R$ 30.000,00 (trinta mil reais), sob as seguintes dotações orçamentária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– FUNDO MUNICIPAL DA SAÚDE – RECURSOS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2.0108.2106 – MANUTENÇÃO DA GESTÃO PLEN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OUTROS SERVIÇOS DE TERCEIROS -PJ– 3697..................R$ 3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SUPLEMENTAR.....................................................................R$ 30.0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</w:t>
      </w:r>
      <w:r>
        <w:rPr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spacing w:before="0" w:after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EXCESSO DE ARRECAD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CESSO DE ARRECADAÇÃO DO RECURSO 4501.............................................R$ 30.0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</w:rPr>
      </w:pPr>
      <w:r>
        <w:rPr>
          <w:b w:val="false"/>
          <w:szCs w:val="24"/>
          <w:u w:val="none"/>
        </w:rPr>
        <w:t>TOTAL DO CRÉDITO SUPLEMENTAR....................................................................R$ 30.000,00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left="0" w:right="0" w:firstLine="1985"/>
        <w:rPr/>
      </w:pPr>
      <w:r>
        <w:rPr>
          <w:rFonts w:cs="Times New Roman" w:ascii="Times New Roman" w:hAnsi="Times New Roman"/>
          <w:szCs w:val="24"/>
        </w:rPr>
        <w:t>Teutônia, 26 de fevereiro de 2019.</w:t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Keetlen Janaína Link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a Municipal em exercício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1/2019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abertura de um Crédito Adicional </w:t>
      </w:r>
      <w:r>
        <w:rPr>
          <w:sz w:val="24"/>
          <w:szCs w:val="24"/>
        </w:rPr>
        <w:t xml:space="preserve">Suplementar no valor de R$ 30.000,00 (trinta mil reais)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Justifica-se esta suplementação devido a valor repassado conforme Portaria nº 2.635 de 23 de agosto de 2018, oriundo de Emenda Parlamentar Incremento Temporário do Limite Financeiro da Assistência de Média e Alta Complexidade (MAC)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eciação e aprovação, subscre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Keetlen Janaína Link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a Municipal em exercício 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;宋体"/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5:00Z</dcterms:created>
  <dc:creator>ademir</dc:creator>
  <dc:description/>
  <cp:keywords/>
  <dc:language>en-US</dc:language>
  <cp:lastModifiedBy>Ediane</cp:lastModifiedBy>
  <cp:lastPrinted>2017-09-12T15:19:00Z</cp:lastPrinted>
  <dcterms:modified xsi:type="dcterms:W3CDTF">2019-02-26T19:08:00Z</dcterms:modified>
  <cp:revision>6</cp:revision>
  <dc:subject/>
  <dc:title>PROJETO DE LEI N</dc:title>
</cp:coreProperties>
</file>