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19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a contratar Operação de Crédito com a Caixa Econômica Federal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autorizado a contratar operação de crédito junto a Caixa Econômica Federal, com a garantia da União, até o valor de R$ 15.000.000,00 (quinze milhões), no âmbito do Programa Avançar Cidades – Mobilidade Urbana – Grupo 1 da Secretaria Nacional de Mobilidade Urbana do Ministério das Cidades, do Pró – Transporte regulamentado pela Instrução Normativa nº 01 de dezembro de 2017, destinados a obras de qualificação viárias do Município de Teutônia/RS, observada a legislação vigente, em especial as disposições da Lei Complementar nº 101, de 04 de maio de 2000. 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.º Fica o Poder Executivo autorizado a vincular, como contragarantia à garantia da União, à operação de crédito de que trata esta Lei, em caráter irrevogável e irretratável, a modo “pro solvendo”, as receitas a que se referem os artigos 158 e 159, inciso I, alínea “b”, complementadas pelas receitas tributárias estabelecidas no artigo 156, nos termos do § 4º do art. 167, todos da Constituição Federal, bem como outras garantias admitidas em direito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. ° Os recursos provenientes da operação de crédito a que se refere esta Lei deverão ser consignados como receita no Orçamento ou em créditos adicionais, no termos do inc. II §1º, art. 32, da Lei Complementar 101/2000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. °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ind w:firstLine="198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0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5.º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firstLine="1985"/>
        <w:jc w:val="both"/>
        <w:rPr/>
      </w:pPr>
      <w:r>
        <w:rPr>
          <w:bCs/>
          <w:sz w:val="24"/>
          <w:szCs w:val="24"/>
        </w:rPr>
        <w:t>Art. 6º Esta Lei entra em vigor na data de sua publicação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Teutônia, 21 de fevereiro de 2019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019/2019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presente proposição visa à autorização legislativa para </w:t>
      </w:r>
      <w:r>
        <w:rPr>
          <w:sz w:val="24"/>
          <w:szCs w:val="24"/>
        </w:rPr>
        <w:t xml:space="preserve">que o Poder Executivo Municipal possa contratar </w:t>
      </w:r>
      <w:r>
        <w:rPr>
          <w:color w:val="000000"/>
          <w:sz w:val="24"/>
          <w:szCs w:val="24"/>
        </w:rPr>
        <w:t>e garantir financiamento na linha de crédito do Programa Pró-Transporte do Avançar Cidades – Mobilidade Urbana Grupo 1, com recursos do FGTS junto a Caixa Econômica Federal até o valor de R$ 15.000.000,00 (quinze milhões de reais), observadas as disponibilidades legais em vigor para contratação de operações de crédito, as normas e as condições específicas e aprovadas pelo Ministério das Cidades e pelo FGTS para a operação de   nº</w:t>
      </w:r>
      <w:r>
        <w:rPr>
          <w:sz w:val="24"/>
          <w:szCs w:val="24"/>
        </w:rPr>
        <w:t>0502.159-45 – Avançar Cidades – Carta Consulta  753.2.0510/2017.</w:t>
      </w:r>
    </w:p>
    <w:p>
      <w:pPr>
        <w:pStyle w:val="Subtitle"/>
        <w:tabs>
          <w:tab w:val="clear" w:pos="708"/>
          <w:tab w:val="left" w:pos="1418" w:leader="none"/>
          <w:tab w:val="left" w:pos="1985" w:leader="none"/>
        </w:tabs>
        <w:spacing w:lineRule="auto" w:line="276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Os recursos resultantes do financiamento serão obrigatoriamente aplicados na execução de projeto integrante do Programa Pró-Transporte do Avançar Cidades, vedada a aplicação de tais recursos em despesas correntes, em consonância com o § 1º do art. 35, da Lei Complementar Federal nº 101, de 04 de maio de 2000.</w:t>
      </w:r>
    </w:p>
    <w:p>
      <w:pPr>
        <w:pStyle w:val="Subtitle"/>
        <w:tabs>
          <w:tab w:val="clear" w:pos="708"/>
          <w:tab w:val="left" w:pos="1418" w:leader="none"/>
          <w:tab w:val="left" w:pos="1985" w:leader="none"/>
        </w:tabs>
        <w:spacing w:lineRule="auto" w:line="276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De acordo com levantamento realizado pela Secretaria de Obras, Viação e Transporte no ano de 2017, são milhares de moradores que residem ou circulam por ruas de terra vermelha, com grande concentração de poeira nos dias de sol e muita lama nos dias de chuva. A manutenção dessas ruas é constante, porém, a qualidade nunca se equipara a uma via pavimentada com calçamento ou asfalto. </w:t>
      </w:r>
    </w:p>
    <w:p>
      <w:pPr>
        <w:pStyle w:val="Subtitle"/>
        <w:tabs>
          <w:tab w:val="clear" w:pos="708"/>
          <w:tab w:val="left" w:pos="1418" w:leader="none"/>
          <w:tab w:val="left" w:pos="1985" w:leader="none"/>
        </w:tabs>
        <w:spacing w:lineRule="auto" w:line="276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Da mesma forma, temos um grande gargalo no município para obras que auxiliem na mobilidade urbana. Recentemente a Prefeitura captou recursos de financiamento para algumas obras de melhorias, através do PAC, porém, o passivo de intervenções de Ruas Asfaltadas, passeios públicos, ainda é muito grande.</w:t>
      </w:r>
    </w:p>
    <w:p>
      <w:pPr>
        <w:pStyle w:val="Subtitle"/>
        <w:tabs>
          <w:tab w:val="clear" w:pos="708"/>
          <w:tab w:val="left" w:pos="1418" w:leader="none"/>
          <w:tab w:val="left" w:pos="1985" w:leader="none"/>
        </w:tabs>
        <w:spacing w:lineRule="auto" w:line="276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Entendemos que o momento é de dar um salto de qualidade na mobilidade urbana do município e por sua vez na qualidade de vida dos munícipes e por isso encaminhamos este projeto. As etapas do pré-enquadramento por parte do Agente financeiro e a pré-seleção por parte do Ministério das Cidades já foram concluídas.  Necessitamos agora a aprovação legislativa e a aprovação dos projetos de engenharia para termos a proposta enquadrada pelo agente financeiro e finalmente selecionada pelo Ministério das Cidades.</w:t>
      </w:r>
    </w:p>
    <w:p>
      <w:pPr>
        <w:pStyle w:val="Subtitle"/>
        <w:tabs>
          <w:tab w:val="clear" w:pos="708"/>
          <w:tab w:val="left" w:pos="1418" w:leader="none"/>
          <w:tab w:val="left" w:pos="1985" w:leader="none"/>
        </w:tabs>
        <w:spacing w:lineRule="auto" w:line="276"/>
        <w:ind w:firstLine="1701"/>
        <w:jc w:val="both"/>
        <w:rPr/>
      </w:pPr>
      <w:r>
        <w:rPr>
          <w:b w:val="false"/>
          <w:szCs w:val="24"/>
        </w:rPr>
        <w:t>São estas, pois, as razões que justificam a presente proposição. Na expectativa da aprovação, subscrevemo-nos.</w:t>
        <w:tab/>
      </w:r>
    </w:p>
    <w:p>
      <w:pPr>
        <w:pStyle w:val="Recuodecorpodetexto3"/>
        <w:tabs>
          <w:tab w:val="clear" w:pos="708"/>
          <w:tab w:val="left" w:pos="1985" w:leader="none"/>
        </w:tabs>
        <w:spacing w:lineRule="auto" w:line="276"/>
        <w:ind w:lef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"/>
        <w:ind w:left="0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Indent3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47:00Z</dcterms:created>
  <dc:creator>ademir</dc:creator>
  <dc:description/>
  <cp:keywords/>
  <dc:language>en-US</dc:language>
  <cp:lastModifiedBy>Ediane</cp:lastModifiedBy>
  <cp:lastPrinted>2019-02-22T15:06:00Z</cp:lastPrinted>
  <dcterms:modified xsi:type="dcterms:W3CDTF">2019-02-22T18:44:00Z</dcterms:modified>
  <cp:revision>27</cp:revision>
  <dc:subject/>
  <dc:title>PROJETO DE LEI N</dc:title>
</cp:coreProperties>
</file>