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8/2019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2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a abertura de crédito adicional especial no valor de R$ 784.946,70 (setecentos e oitenta e quatro mil novecentos e quarenta e seis reais e setenta centavo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784.946,70 (setecentos e oitenta e quatro mil novecentos e quarenta e seis reais e setenta centavos), sob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02.2002 – MANUTENÇÃO ATIV DO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9200000000 DESPESAS DE EXERCÍCIOS ANTERIORES – 275........ R$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– FUNDO MUNICIPAL DA SAÚDE – RECURSOS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22 – MANUT. DO PROGRAMA AGENTES COMUNITÁRIOS DE SAÚDE</w:t>
      </w:r>
    </w:p>
    <w:p>
      <w:pPr>
        <w:pStyle w:val="Normal"/>
        <w:jc w:val="both"/>
        <w:rPr/>
      </w:pPr>
      <w:r>
        <w:rPr>
          <w:sz w:val="24"/>
          <w:szCs w:val="24"/>
        </w:rPr>
        <w:t>3.3.1.9.0.1100000000 VENCIMENTOS E VANTAGENS FIXAS – 4935........ R$ 376.000,00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MATERIAL DE CONSUMO – 4936.................................R$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112 PROGRAMA NACIONAL DE MELHORIA DE ACESSO E DA QUALIDADE DA ATENÇÃO BÁSICA – PMAQ</w:t>
      </w:r>
    </w:p>
    <w:p>
      <w:pPr>
        <w:pStyle w:val="Normal"/>
        <w:jc w:val="both"/>
        <w:rPr/>
      </w:pPr>
      <w:r>
        <w:rPr>
          <w:sz w:val="24"/>
          <w:szCs w:val="24"/>
        </w:rPr>
        <w:t>3.3.3.9.0.1400000000 DIÁRIAS – 4937...................................................................R$ 4.000,00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MATERIAL DE CONSUMO – 4938................................ R$ 20.000,00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900000000 OUTROS SERV TERCEIROS - PJ – 4940........…........... R$ 56.000,00</w:t>
      </w:r>
    </w:p>
    <w:p>
      <w:pPr>
        <w:pStyle w:val="Normal"/>
        <w:jc w:val="both"/>
        <w:rPr/>
      </w:pPr>
      <w:r>
        <w:rPr>
          <w:sz w:val="24"/>
          <w:szCs w:val="24"/>
        </w:rPr>
        <w:t>3.3.3.9.3.3900000000 OUTROS SERV TERCEIROS CONSÓRCIOS–4939...... R$ 5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92 PROGRAMA PARA ATENDIMENTO DA ATENÇÃO BÁSICA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MATERIAL DE CONSUMO – 4942.................................R$ 30.000,00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MATERIAL DE CONSUMO – 4943.................................R$ 90.000,00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900000000 OUTROS SERV TERC. – PJ – 4945.......................................R$ 238,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6.0038.2020 SEGURANÇA ALIMENTAR E NUTRICIONAL NA SAÚDE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200000000 EQUIP E MATERIAL PERMANENTE – 4944..................R$ 9.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– FUNDO MUNICIPAL DA SAÚDE – RECURSOS PRÓP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82 – MANUTENÇÃO PARTICIPAÇÃO EM CONSÓRCIO - CONSISA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MATERIAL DE CONSUMO – 4941.................................R$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28.1132 – PROJETO ESPAÇO LÚDICO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MATERIAL DE CONSUMO – 4756...............…...........  R$ 4.550,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/>
      </w:pPr>
      <w:r>
        <w:rPr>
          <w:sz w:val="24"/>
          <w:szCs w:val="24"/>
        </w:rPr>
        <w:t>07.02 – NÃO COMPUTÁVEIS NO M.D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28.1132 – PROJETO ESPAÇO LÚ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9.0.5200000000 EQUIPAMENTOS E MAT. PERMANENTE–4757..........R$ 10.616,96</w:t>
      </w:r>
    </w:p>
    <w:p>
      <w:pPr>
        <w:pStyle w:val="Textopadro"/>
        <w:spacing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spacing w:before="57" w:after="57"/>
        <w:rPr/>
      </w:pPr>
      <w:r>
        <w:rPr>
          <w:szCs w:val="24"/>
        </w:rPr>
        <w:t>08 - SECRETARIA DE INDÚSTRIA, COMÉRCIO E TURISMO</w:t>
      </w:r>
    </w:p>
    <w:p>
      <w:pPr>
        <w:pStyle w:val="Normal"/>
        <w:spacing w:before="57" w:after="57"/>
        <w:jc w:val="both"/>
        <w:rPr/>
      </w:pPr>
      <w:r>
        <w:rPr>
          <w:sz w:val="24"/>
          <w:szCs w:val="24"/>
        </w:rPr>
        <w:t>08.01 - SECRETARIA DE INDÚSTRIA, COMÉRCIO E TURISMO</w:t>
      </w:r>
    </w:p>
    <w:p>
      <w:pPr>
        <w:pStyle w:val="Normal"/>
        <w:spacing w:before="57" w:after="57"/>
        <w:jc w:val="both"/>
        <w:rPr/>
      </w:pPr>
      <w:r>
        <w:rPr>
          <w:sz w:val="24"/>
          <w:szCs w:val="24"/>
        </w:rPr>
        <w:t xml:space="preserve">23.691.0094.2049 INCENTIVO AO TURISMO 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1.9.0.1600000000 OUTRAS DESP. VARIAVEIS–PESSOAL CIVIL–1814....R$ 9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spacing w:before="57" w:after="57"/>
        <w:rPr>
          <w:szCs w:val="24"/>
        </w:rPr>
      </w:pPr>
      <w:r>
        <w:rPr>
          <w:szCs w:val="24"/>
        </w:rPr>
        <w:t>09 - SECRETARIA MUNICIPAL DE AGRICULTURA E MEIO AMBIENTE</w:t>
      </w:r>
    </w:p>
    <w:p>
      <w:pPr>
        <w:pStyle w:val="Normal"/>
        <w:spacing w:before="57" w:after="57"/>
        <w:jc w:val="both"/>
        <w:rPr/>
      </w:pPr>
      <w:r>
        <w:rPr>
          <w:sz w:val="24"/>
          <w:szCs w:val="24"/>
        </w:rPr>
        <w:t>09.02 - SECRETARIA MUNICIPAL DO MEIO AMBIENTE</w:t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542.0063.2052 MANUTENÇÃO DE SERV. LICENC. AMBIENTAIS 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3.9.0.3500000000 SERV. DE CONSULTORIA – 2922……...........…..…….R$ 41.14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spacing w:before="57" w:after="57"/>
        <w:rPr/>
      </w:pPr>
      <w:r>
        <w:rPr>
          <w:szCs w:val="24"/>
        </w:rPr>
        <w:t>12 - SECRETARIA MUNICIPAL DE ASSISTÊNCIA SOCIAL E HABITAÇÃO</w:t>
      </w:r>
    </w:p>
    <w:p>
      <w:pPr>
        <w:pStyle w:val="Textopadro"/>
        <w:spacing w:before="57" w:after="57"/>
        <w:rPr/>
      </w:pPr>
      <w:r>
        <w:rPr>
          <w:szCs w:val="24"/>
        </w:rPr>
        <w:t>12.01 – FUNDO MUNICIPAL DE ASSISTÊNCIA SOCIAL – REC. PRÓPRIOS</w:t>
      </w:r>
    </w:p>
    <w:p>
      <w:pPr>
        <w:pStyle w:val="Normal"/>
        <w:spacing w:before="57" w:after="57"/>
        <w:jc w:val="both"/>
        <w:rPr/>
      </w:pPr>
      <w:r>
        <w:rPr>
          <w:sz w:val="24"/>
          <w:szCs w:val="24"/>
        </w:rPr>
        <w:t xml:space="preserve">08.244.0029.2032 MANUTENÇÃO DAS ATIVIDADES DA ASSISTÊNCIA SOCIAL 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/>
      </w:pPr>
      <w:r>
        <w:rPr>
          <w:sz w:val="24"/>
          <w:szCs w:val="24"/>
        </w:rPr>
        <w:t>3.3.1.9.0.1600000000 OUTRAS DESP VARIAVEIS–PESSOAL CIVIL– 2201....R$ 8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TOTAL DO CRÉDITO ESPECIAL.....................................................................R$ 784.946,70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                         </w:t>
      </w: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spacing w:before="0" w:after="0"/>
        <w:rPr/>
      </w:pPr>
      <w:r>
        <w:rPr/>
        <w:t>I – REDUÇÃO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1 –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122.0002.2002 – MANUTENÇÃO ATIV DO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9.0.9300000000 INDENIZAÇÕES E RESTITUIÇÕES – 260..................... R$ 6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1 – FUNDO MUNICIPAL DA SAÚDE – RECURSOS PRÓPR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92 – PROGRAMA PARA ATENDIMENTO DA ATENÇÃO BÁSICA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MATERIAL DE CONSUMO – 618...................................R$ 4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– SECRETARIA MUNICIPAL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2 – FUNDO MUNICIPAL DA SAÚDE – RECURSOS VINCUL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01.0034.2092 – PROGRAMA PARA ATENDIMENTO DA ATENÇÃO BÁSICA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MATERIAL DE CONSUMO – 1682.................................R$ 30.000,00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MATERIAL DE CONSUMO – 640...................................R$ 9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/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28.1132 – PROJETO ESPAÇO LÚDICO</w:t>
      </w:r>
    </w:p>
    <w:p>
      <w:pPr>
        <w:pStyle w:val="Normal"/>
        <w:jc w:val="both"/>
        <w:rPr/>
      </w:pPr>
      <w:r>
        <w:rPr>
          <w:sz w:val="24"/>
          <w:szCs w:val="24"/>
        </w:rPr>
        <w:t>3.3.3.9.0.3000000000 MATERIAL DE CONSUMO – 4755...……..……...........  R$ 4.550,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/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28.1132 – PROJETO ESPAÇO LÚDICO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200000000 EQUIP. E MATERIAL PERMANENTE – 4754…............ R$ 2.616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/>
      </w:pPr>
      <w:r>
        <w:rPr>
          <w:sz w:val="24"/>
          <w:szCs w:val="24"/>
        </w:rPr>
        <w:t>07.01 – MANUTENÇÃO E DESENVOLVIMENTO DO ENS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5.0046.1021 – CONSTR. E AMPLIAÇ. DE ESCOLAS MUNICIPAIS</w:t>
      </w:r>
    </w:p>
    <w:p>
      <w:pPr>
        <w:pStyle w:val="Normal"/>
        <w:jc w:val="both"/>
        <w:rPr/>
      </w:pPr>
      <w:r>
        <w:rPr>
          <w:sz w:val="24"/>
          <w:szCs w:val="24"/>
        </w:rPr>
        <w:t>3.4.4.9.0.5100000000 OBRAS E INSTALAÇÕES – 3774....…………................  R$ 8.000,00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padro"/>
        <w:spacing w:before="57" w:after="57"/>
        <w:rPr/>
      </w:pPr>
      <w:r>
        <w:rPr>
          <w:szCs w:val="24"/>
        </w:rPr>
        <w:t>08 - SECRETARIA DE INDÚSTRIA, COMÉRCIO E TURISMO</w:t>
      </w:r>
    </w:p>
    <w:p>
      <w:pPr>
        <w:pStyle w:val="Normal"/>
        <w:spacing w:before="57" w:after="57"/>
        <w:jc w:val="both"/>
        <w:rPr/>
      </w:pPr>
      <w:r>
        <w:rPr>
          <w:sz w:val="24"/>
          <w:szCs w:val="24"/>
        </w:rPr>
        <w:t>08.01 - SECRETARIA DE INDÚSTRIA, COMÉRCIO E TURISMO</w:t>
      </w:r>
    </w:p>
    <w:p>
      <w:pPr>
        <w:pStyle w:val="Normal"/>
        <w:spacing w:before="57" w:after="57"/>
        <w:jc w:val="both"/>
        <w:rPr/>
      </w:pPr>
      <w:r>
        <w:rPr>
          <w:sz w:val="24"/>
          <w:szCs w:val="24"/>
        </w:rPr>
        <w:t xml:space="preserve">23.691.0094.2049 INCENTIVO AO TURISMO 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1.9.0.1100000000 VENCIMENTOS E VANTAGENS FIXAS - PF – 893..….R$ 9.000,00</w:t>
      </w:r>
    </w:p>
    <w:p>
      <w:pPr>
        <w:pStyle w:val="Textopadro"/>
        <w:spacing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spacing w:before="57" w:after="57"/>
        <w:rPr>
          <w:szCs w:val="24"/>
        </w:rPr>
      </w:pPr>
      <w:r>
        <w:rPr>
          <w:szCs w:val="24"/>
        </w:rPr>
        <w:t>09 - SECRETARIA MUNICIPAL DE AGRICULTURA E MEIO AMBIENTE</w:t>
      </w:r>
    </w:p>
    <w:p>
      <w:pPr>
        <w:pStyle w:val="Normal"/>
        <w:spacing w:before="57" w:after="57"/>
        <w:jc w:val="both"/>
        <w:rPr/>
      </w:pPr>
      <w:r>
        <w:rPr>
          <w:sz w:val="24"/>
          <w:szCs w:val="24"/>
        </w:rPr>
        <w:t>09.02 - SECRETARIA MUNICIPAL DO MEIO AMBIENTE</w:t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542.0063.2052 MANUTENÇÃO DE SERV. LICENC. AMBIENTAIS </w:t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  <w:t>3.3.3.9.0.3900000000 OUTROS SERV. DE TERCEIROS P J – 902…............... R$ 41.140,00</w:t>
      </w:r>
    </w:p>
    <w:p>
      <w:pPr>
        <w:pStyle w:val="Normal"/>
        <w:spacing w:before="57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padro"/>
        <w:spacing w:before="57" w:after="57"/>
        <w:rPr/>
      </w:pPr>
      <w:r>
        <w:rPr>
          <w:szCs w:val="24"/>
        </w:rPr>
        <w:t>12 - SECRETARIA MUNICIPAL DE ASSISTÊNCIA SOCIAL E HABITAÇÃO</w:t>
      </w:r>
    </w:p>
    <w:p>
      <w:pPr>
        <w:pStyle w:val="Textopadro"/>
        <w:spacing w:before="57" w:after="57"/>
        <w:rPr/>
      </w:pPr>
      <w:r>
        <w:rPr>
          <w:szCs w:val="24"/>
        </w:rPr>
        <w:t>12.01 – FUNDO MUNICIPAL DE ASSISTÊNCIA SOCIAL – REC. PRÓPRIOS</w:t>
      </w:r>
    </w:p>
    <w:p>
      <w:pPr>
        <w:pStyle w:val="Normal"/>
        <w:spacing w:before="57" w:after="57"/>
        <w:jc w:val="both"/>
        <w:rPr/>
      </w:pPr>
      <w:r>
        <w:rPr>
          <w:sz w:val="24"/>
          <w:szCs w:val="24"/>
        </w:rPr>
        <w:t xml:space="preserve">08.244.0029.2032 MANUTENÇÃO DAS ATIVIDADES DA ASSISTÊNCIA SOCIAL 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1.9.0.1100000000 VENC. E VANTAGENS FIXAS–PESSOAL – 1202..........R$ 8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 – EXCESSO DE ARRECADAÇÃO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/>
      </w:pPr>
      <w:r>
        <w:rPr>
          <w:sz w:val="24"/>
          <w:szCs w:val="24"/>
        </w:rPr>
        <w:t>EXCESSO DE ARRECADAÇÃO DO RECURSO 4500....................................R$ 536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/>
      </w:pPr>
      <w:r>
        <w:rPr>
          <w:sz w:val="24"/>
          <w:szCs w:val="24"/>
        </w:rPr>
        <w:t>EXCESSO DE ARRECADAÇÃO DO RECURSO 4512.......................................R$ 9.4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/>
      </w:pPr>
      <w:r>
        <w:rPr>
          <w:sz w:val="24"/>
          <w:szCs w:val="24"/>
        </w:rPr>
        <w:t>EXCESSO DE ARRECADAÇÃO DO RECURSO 4511...........................................R$ 238,85</w:t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bookmarkStart w:id="0" w:name="__DdeLink__109_978782"/>
      <w:bookmarkStart w:id="1" w:name="__DdeLink__109_978782"/>
      <w:bookmarkEnd w:id="1"/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OTAL DO CRÉDITO ESPECIAL..........................….......................................R$ 784.946,70</w:t>
      </w:r>
    </w:p>
    <w:p>
      <w:pPr>
        <w:pStyle w:val="NormalWeb"/>
        <w:spacing w:lineRule="auto" w:line="360" w:before="0" w:after="0"/>
        <w:ind w:hanging="45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Indent"/>
        <w:ind w:firstLine="180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1 de fevereiro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TextBodyInden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8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985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, que consiste numa autorização de despesas para a qual não haja dotação específica na Lei Orçamentária Anual.</w:t>
      </w:r>
    </w:p>
    <w:p>
      <w:pPr>
        <w:pStyle w:val="Textbody1"/>
        <w:spacing w:lineRule="auto" w:line="276" w:before="0" w:after="0"/>
        <w:ind w:firstLine="1985"/>
        <w:jc w:val="both"/>
        <w:rPr/>
      </w:pPr>
      <w:r>
        <w:rPr/>
        <w:t xml:space="preserve">No caso concreto a abertura de Credito Adicional Especial no valor de R$ 784.946,70 (setecentos e oitenta e quatro mil novecentos e quarenta e seis reais e setenta centavos), justifica-se conforme segue: </w:t>
      </w:r>
    </w:p>
    <w:p>
      <w:pPr>
        <w:pStyle w:val="Textopadro"/>
        <w:spacing w:lineRule="auto" w:line="276" w:before="57" w:after="57"/>
        <w:ind w:firstLine="1985"/>
        <w:jc w:val="both"/>
        <w:rPr/>
      </w:pPr>
      <w:r>
        <w:rPr>
          <w:szCs w:val="24"/>
          <w:u w:val="single"/>
        </w:rPr>
        <w:t>Secretaria de Assistencia Social e Habitação:</w:t>
      </w:r>
      <w:r>
        <w:rPr>
          <w:szCs w:val="24"/>
        </w:rPr>
        <w:t xml:space="preserve"> para atender as necessidades da execução orçamentária da Secretaria.</w:t>
      </w:r>
    </w:p>
    <w:p>
      <w:pPr>
        <w:pStyle w:val="Textopadro"/>
        <w:spacing w:lineRule="auto" w:line="276" w:before="57" w:after="57"/>
        <w:ind w:firstLine="1985"/>
        <w:jc w:val="both"/>
        <w:rPr/>
      </w:pPr>
      <w:r>
        <w:rPr>
          <w:szCs w:val="24"/>
          <w:u w:val="single"/>
        </w:rPr>
        <w:t>Secretaria de Indústria, Comércio e Turismo:</w:t>
      </w:r>
      <w:r>
        <w:rPr>
          <w:szCs w:val="24"/>
        </w:rPr>
        <w:t xml:space="preserve"> para ajustes referente ao pagamento de horas extras.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sz w:val="24"/>
          <w:szCs w:val="24"/>
          <w:u w:val="single"/>
        </w:rPr>
        <w:t>Secretaria da Educação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atender ao pagamento da contrapartida do município na compra dos materiais adquiridos com os recursos do Projeto Espaço Lúdico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Gabinete do Prefeito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atender a legalidade dos processos e a manutenção das atividades do gabinete do prefeito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aria da Saúde:</w:t>
      </w:r>
      <w:r>
        <w:rPr>
          <w:sz w:val="24"/>
          <w:szCs w:val="24"/>
        </w:rPr>
        <w:t xml:space="preserve"> Com a alteração dos vínculos federais e adequação do plano de contas as alterações e inclusões se fazem necessárias para a correta aplicação dos repasses dos programas. </w:t>
      </w:r>
      <w:r>
        <w:rPr>
          <w:color w:val="000000"/>
          <w:sz w:val="24"/>
          <w:szCs w:val="24"/>
        </w:rPr>
        <w:t>A partir de 2019 o Município passará a utilizar registro de preços do CONSISA para adquirir Material Ambulatorial e Odontológico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dir Oliveira do Ama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o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o Municip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24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19-02-22T19:01:00Z</dcterms:modified>
  <cp:revision>14</cp:revision>
  <dc:subject/>
  <dc:title>PROJETO DE LEI N</dc:title>
</cp:coreProperties>
</file>