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spacing w:lineRule="auto" w:line="360"/>
        <w:rPr/>
      </w:pPr>
      <w:r>
        <w:rPr>
          <w:b w:val="false"/>
          <w:szCs w:val="24"/>
        </w:rPr>
        <w:t>PROJETO DE LEI N.º 017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704" w:right="0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ltera a Lei Municipal nº 3.351, de 25 de maio de 2010, que </w:t>
      </w:r>
      <w:r>
        <w:rPr>
          <w:rFonts w:cs="Times New Roman" w:ascii="Times New Roman" w:hAnsi="Times New Roman"/>
          <w:bCs/>
          <w:szCs w:val="24"/>
        </w:rPr>
        <w:t>dispõe sobre a política de incentivo ao desenvolvimento econômico e social do Município de Teutônia</w:t>
      </w:r>
      <w:r>
        <w:rPr>
          <w:rFonts w:cs="Times New Roman" w:ascii="Times New Roman" w:hAnsi="Times New Roman"/>
          <w:szCs w:val="24"/>
        </w:rPr>
        <w:t xml:space="preserve"> e dá outras providências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360"/>
        <w:ind w:left="35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1.º Fica alterada a redação do artigo 2º, da Lei Municipal nº 3.351, de 25 de maio de 2010, que passa a vigorar com a seguinte redação: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2127"/>
        <w:rPr/>
      </w:pPr>
      <w:r>
        <w:rPr>
          <w:rFonts w:cs="Times New Roman" w:ascii="Times New Roman" w:hAnsi="Times New Roman"/>
          <w:i/>
          <w:szCs w:val="24"/>
        </w:rPr>
        <w:t>Art. 2.º  O Município poderá conceder, mediante prévia demonstração do interesse público, nos termos desta Lei, incentivos sob as diversas formas nela previstos, a empresas industriais, comerciais, de prestação de serviços e agroindustriais, levando em conta a função social decorrente da criação e manutenção de empregos e a importância para a economia do Município.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2.º Fica alterada a redação do inciso II do artigo 4º, da Lei Municipal nº 3.351, de 25 de maio de 2010, que passa a vigorar com a seguinte redação: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.º (...)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TextBodyIndent"/>
        <w:ind w:left="0" w:righ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no caso de pagamento do aluguel do imóvel destinado à instalação da indústria, o benefício será limitado a 12 (doze) meses a partir da data do início de vigência do contrato de locação, com possibilidade de renovação por igual período, tendo por base o valor anual consignado em dotações específicas e critérios de concessão fixados por decreto municipal. 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rt. 3.º Esta Lei entra em vigor na data de sua publicação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Teutônia, 21 de fevereiro de 2019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017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>A proposição ora encaminhada a esta Casa Legislativa visa a regulamentação do incentivo à indústria previsto no artigo 3º, inciso II da Lei Municipal nº 3.351/2010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 xml:space="preserve">O benefício de pagamento de aluguel de prédio destinado a empreendimento possui apenas o prazo previsto no inciso II do artigo 3º da mesma lei. Com a proposta os valores consignados nas dotações específicas no orçamento anual serão destinados para empresas, considerando a relevância social, manutenção e criação de empregos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a aprovação, subscrevemo-nos. </w:t>
      </w:r>
    </w:p>
    <w:p>
      <w:pPr>
        <w:pStyle w:val="Normal"/>
        <w:tabs>
          <w:tab w:val="clear" w:pos="708"/>
          <w:tab w:val="left" w:pos="81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7:00Z</dcterms:created>
  <dc:creator>ademir</dc:creator>
  <dc:description/>
  <cp:keywords/>
  <dc:language>en-US</dc:language>
  <cp:lastModifiedBy>Ediane</cp:lastModifiedBy>
  <cp:lastPrinted>2013-07-30T08:48:00Z</cp:lastPrinted>
  <dcterms:modified xsi:type="dcterms:W3CDTF">2019-02-22T14:20:00Z</dcterms:modified>
  <cp:revision>21</cp:revision>
  <dc:subject/>
  <dc:title>PROJETO DE LEI N</dc:title>
</cp:coreProperties>
</file>