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spacing w:lineRule="auto" w:line="360"/>
        <w:rPr/>
      </w:pPr>
      <w:r>
        <w:rPr>
          <w:b w:val="false"/>
          <w:szCs w:val="24"/>
        </w:rPr>
        <w:t>PROJETO DE LEI N.º 016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704" w:right="0" w:hanging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ltera a Lei Municipal nº 4.993, de 21 de maio de 2018, que autoriza o Executivo Municipal a fornecer moradia, alimentação e transportes aos médicos participantes do Programa Mais Médicos do Município de Teutônia e dá outras providências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360"/>
        <w:ind w:left="35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Art. 1.º Fica alterado o </w:t>
      </w:r>
      <w:r>
        <w:rPr>
          <w:sz w:val="24"/>
          <w:szCs w:val="24"/>
          <w:shd w:fill="FFFFFF" w:val="clear"/>
        </w:rPr>
        <w:t>§6º do</w:t>
      </w:r>
      <w:r>
        <w:rPr>
          <w:sz w:val="24"/>
          <w:szCs w:val="24"/>
        </w:rPr>
        <w:t xml:space="preserve"> artigo 3º, da Lei nº 4.993, de 21 de maio de 2018, que passa a vigorar com a seguinte redação: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.º (...)</w:t>
      </w:r>
    </w:p>
    <w:p>
      <w:pPr>
        <w:pStyle w:val="Normal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2127"/>
        <w:jc w:val="both"/>
        <w:rPr/>
      </w:pPr>
      <w:r>
        <w:rPr>
          <w:i/>
          <w:sz w:val="24"/>
          <w:szCs w:val="24"/>
        </w:rPr>
        <w:t>§6º A comprovação da destinação dos recursos deverá ocorrer em até 30 (trinta) dias do seu recebimento.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Art. 2.º Esta Lei entra em vigor na data de sua publicaçã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  <w:szCs w:val="24"/>
        </w:rPr>
        <w:t>Teutônia, 21 de fevereiro de 2019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tulo1"/>
        <w:rPr/>
      </w:pPr>
      <w:r>
        <w:rPr>
          <w:b w:val="false"/>
          <w:szCs w:val="24"/>
        </w:rPr>
        <w:t>PROJETO DE LEI N.º 016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</w:rPr>
        <w:t>A proposição ora encaminhada a esta Casa Legislativa visa à alteração da Lei Municipal 4.993/2018, que “autoriza o Executivo Municipal a fornecer moradia, alimentação e transportes aos médicos participantes do Programa Mais Médicos do Município de Teutônia”, no que tange especificamente ao parágrafo 6º do artigo 3º da referida lei.</w:t>
      </w:r>
    </w:p>
    <w:p>
      <w:pPr>
        <w:pStyle w:val="TextBody"/>
        <w:tabs>
          <w:tab w:val="clear" w:pos="708"/>
          <w:tab w:val="left" w:pos="9360" w:leader="none"/>
        </w:tabs>
        <w:spacing w:lineRule="auto" w:line="276" w:before="0" w:after="0"/>
        <w:ind w:right="45" w:firstLine="1985"/>
        <w:jc w:val="both"/>
        <w:rPr/>
      </w:pPr>
      <w:r>
        <w:rPr/>
        <w:t>Por se tratar de Bolsa Auxílio Médico Moradia, que visa o fornecimento de Moradia aos médicos participantes do “Programa Mais Médicos para o Brasil”, o Município repassa o valor integral da Bolsa Auxílio Médico Moradia e o médico precisa apenas comprovar a utilização na obtenção de moradia, não sendo necessário a devolução de valores, caso a comprovação seja menor ao valor da Bolsa Moradia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a aprovação, subscrevemo-nos. </w:t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1:00Z</dcterms:created>
  <dc:creator>ademir</dc:creator>
  <dc:description/>
  <cp:keywords/>
  <dc:language>en-US</dc:language>
  <cp:lastModifiedBy>Ediane</cp:lastModifiedBy>
  <cp:lastPrinted>2013-07-30T08:48:00Z</cp:lastPrinted>
  <dcterms:modified xsi:type="dcterms:W3CDTF">2019-02-22T18:55:00Z</dcterms:modified>
  <cp:revision>7</cp:revision>
  <dc:subject/>
  <dc:title>PROJETO DE LEI N</dc:title>
</cp:coreProperties>
</file>